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9—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六周工作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日——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日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72"/>
        <w:gridCol w:w="4410"/>
        <w:gridCol w:w="148"/>
        <w:gridCol w:w="2856"/>
        <w:gridCol w:w="1059"/>
        <w:gridCol w:w="848"/>
        <w:gridCol w:w="672"/>
        <w:gridCol w:w="2389"/>
      </w:tblGrid>
      <w:tr>
        <w:trPr>
          <w:trHeight w:val="47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汇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年级体育中考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三年级学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卫艺、教务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大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职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区语言文字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一课改专题研讨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一年级相关教师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科室、高一年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十二五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发展规划解读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政一把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报告厅</w:t>
            </w:r>
          </w:p>
        </w:tc>
      </w:tr>
      <w:tr>
        <w:trPr>
          <w:trHeight w:val="631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风廉政建设专题工作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体党员、中层干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总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迎“复检”专项工作会议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工作组成员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楼会议室</w:t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研训活动</w:t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组研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教学人员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科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（星期日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P0"/>
              <w:spacing w:lineRule="atLeast" w:line="79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杨元业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值班：孙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1:00Z</dcterms:created>
  <dc:creator>Lenovo User</dc:creator>
  <dc:description/>
  <cp:keywords/>
  <dc:language>en-US</dc:language>
  <cp:lastModifiedBy>USER</cp:lastModifiedBy>
  <cp:lastPrinted>2010-04-06T15:51:00Z</cp:lastPrinted>
  <dcterms:modified xsi:type="dcterms:W3CDTF">2010-04-06T07:59:00Z</dcterms:modified>
  <cp:revision>3</cp:revision>
  <dc:subject/>
  <dc:title>武昌区教育局2009—2010学年度上学期第十五周大事活动安排表</dc:title>
</cp:coreProperties>
</file>