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大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09—2010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下学期第七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工作安排表</w:t>
      </w:r>
    </w:p>
    <w:tbl>
      <w:tblPr>
        <w:tblW w:w="47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672"/>
        <w:gridCol w:w="4410"/>
        <w:gridCol w:w="148"/>
        <w:gridCol w:w="2856"/>
        <w:gridCol w:w="1059"/>
        <w:gridCol w:w="848"/>
        <w:gridCol w:w="672"/>
        <w:gridCol w:w="2389"/>
      </w:tblGrid>
      <w:tr>
        <w:trPr>
          <w:trHeight w:val="510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>
          <w:trHeight w:val="510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、分配生工作布置会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李玉新、朱宁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校办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教育局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会议室</w:t>
            </w:r>
          </w:p>
        </w:tc>
      </w:tr>
      <w:tr>
        <w:trPr>
          <w:trHeight w:val="510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、行政例会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层以上干部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校办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二楼会议室</w:t>
            </w:r>
          </w:p>
        </w:tc>
      </w:tr>
      <w:tr>
        <w:trPr>
          <w:trHeight w:val="510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、年级、部门会议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全体教职工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各年级、处室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省级示范“回访”材料专项会议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李玉新、陈卫东</w:t>
            </w:r>
          </w:p>
          <w:p>
            <w:pPr>
              <w:pStyle w:val="Normal"/>
              <w:widowControl/>
              <w:spacing w:lineRule="exact" w:line="36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材料组成员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校办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二楼会议室</w:t>
            </w:r>
          </w:p>
        </w:tc>
      </w:tr>
      <w:tr>
        <w:trPr>
          <w:trHeight w:val="830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、初中毕业年级学生综合素质评定结果网上上报培训会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初中学校德育干部、微机操作员各一人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工处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教育局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会议室</w:t>
            </w:r>
          </w:p>
        </w:tc>
      </w:tr>
      <w:tr>
        <w:trPr>
          <w:trHeight w:val="510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研究性学习专家报告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高一、高二学生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教科室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报告厅</w:t>
            </w:r>
          </w:p>
        </w:tc>
      </w:tr>
      <w:tr>
        <w:trPr>
          <w:trHeight w:val="510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省级示范“回访”德育专项会议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李玉新、刘朝新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工处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二楼会议室</w:t>
            </w:r>
          </w:p>
        </w:tc>
      </w:tr>
      <w:tr>
        <w:trPr>
          <w:trHeight w:val="510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民主党派座谈会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:50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民主党派人士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党总支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二楼会议室</w:t>
            </w:r>
          </w:p>
        </w:tc>
      </w:tr>
      <w:tr>
        <w:trPr>
          <w:trHeight w:val="510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、初三四月调考（全天）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初三年级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教务处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、高中教学校长研讨会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马春华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华师一附中</w:t>
            </w:r>
          </w:p>
        </w:tc>
      </w:tr>
      <w:tr>
        <w:trPr>
          <w:trHeight w:val="510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、青年教师座谈会（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青年教师代表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校办、工会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二楼会议室</w:t>
            </w:r>
          </w:p>
        </w:tc>
      </w:tr>
      <w:tr>
        <w:trPr>
          <w:trHeight w:val="510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、初三四月调考（全天）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初三年级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教务处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六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校本研训、集体备课（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全体教师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教科室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日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省级示范“回访”工作准备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全体教职工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全校各部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P0"/>
              <w:spacing w:lineRule="atLeast" w:line="79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班领导：朱 宁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值班：陈卫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湖大附中办公室</w:t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6838" w:h="23811"/>
      <w:pgMar w:left="397" w:right="3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38:00Z</dcterms:created>
  <dc:creator>Lenovo User</dc:creator>
  <dc:description/>
  <cp:keywords/>
  <dc:language>en-US</dc:language>
  <cp:lastModifiedBy>USER</cp:lastModifiedBy>
  <cp:lastPrinted>2010-04-12T11:05:00Z</cp:lastPrinted>
  <dcterms:modified xsi:type="dcterms:W3CDTF">2010-04-12T06:19:00Z</dcterms:modified>
  <cp:revision>20</cp:revision>
  <dc:subject/>
  <dc:title>武昌区教育局2009—2010学年度上学期第十五周大事活动安排表</dc:title>
</cp:coreProperties>
</file>