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湖大附中</w:t>
      </w:r>
      <w:r>
        <w:rPr/>
        <w:t>2010—2011</w:t>
      </w:r>
      <w:r>
        <w:rPr/>
        <w:t>学年度上学期第六周、第七周工作安排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170"/>
        <w:gridCol w:w="2116"/>
        <w:gridCol w:w="1230"/>
        <w:gridCol w:w="1479"/>
      </w:tblGrid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课改促进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新、朱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年级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六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星期四课表上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日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1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卫艺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操场</w:t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517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会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干部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中层干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大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教职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昌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、高考质量分析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新、朱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研培训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员培训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年级处室通讯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中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名特级教师示范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组织生活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党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总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高考考务培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开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六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高考考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日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高考考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杨元业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陈晓方</w:t>
            </w:r>
          </w:p>
        </w:tc>
      </w:tr>
    </w:tbl>
    <w:p>
      <w:pPr>
        <w:pStyle w:val="Normal"/>
        <w:spacing w:lineRule="exact" w:line="360"/>
        <w:ind w:right="960" w:hanging="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ind w:right="840" w:hanging="0"/>
        <w:jc w:val="right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57:00Z</dcterms:created>
  <dc:creator>USER</dc:creator>
  <dc:description/>
  <cp:keywords/>
  <dc:language>en-US</dc:language>
  <cp:lastModifiedBy>USER</cp:lastModifiedBy>
  <dcterms:modified xsi:type="dcterms:W3CDTF">2010-10-09T01:10:00Z</dcterms:modified>
  <cp:revision>3</cp:revision>
  <dc:subject/>
  <dc:title>湖大附中2010—2011学年度上学期第六周、第七周工作安排表</dc:title>
</cp:coreProperties>
</file>