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八周工作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69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96"/>
        <w:gridCol w:w="4696"/>
        <w:gridCol w:w="1616"/>
        <w:gridCol w:w="1896"/>
      </w:tblGrid>
      <w:tr>
        <w:trPr>
          <w:trHeight w:val="47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八节年级处室会议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处室主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名校长培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襄樊</w:t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中常规下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十九中</w:t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考总结表彰筹备会议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宁 马春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明创建专项检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元业 陈卫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89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儒家文化沟通艺术讲座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主席、女职委主任及教师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例研究中学会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校长 黄炳香主任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416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培计划学员来校教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宁 黄炳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知识竞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美芳 谢常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魏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36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USER</cp:lastModifiedBy>
  <cp:lastPrinted>2010-10-18T09:17:00Z</cp:lastPrinted>
  <dcterms:modified xsi:type="dcterms:W3CDTF">2010-10-18T07:11:00Z</dcterms:modified>
  <cp:revision>59</cp:revision>
  <dc:subject/>
  <dc:title>武昌区教育局2010—2011学年度上学期第二周大事活动安排表</dc:title>
</cp:coreProperties>
</file>