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八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69"/>
        <w:gridCol w:w="5307"/>
        <w:gridCol w:w="512"/>
        <w:gridCol w:w="2322"/>
        <w:gridCol w:w="1588"/>
        <w:gridCol w:w="537"/>
        <w:gridCol w:w="311"/>
        <w:gridCol w:w="2174"/>
      </w:tblGrid>
      <w:tr>
        <w:trPr>
          <w:trHeight w:val="470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例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层以上干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主任会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班主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武汉市初中“减负增效”专项检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校长、朱校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初中部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中常规下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片教学校长、高中教研员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教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培训中心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大附中</w:t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区中小学德育干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育办公室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市跨学科研究性学习研训会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性学习教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届二次教代会筹备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书记及相关人员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、中考总结会筹备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校长及相关人员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初中案例研究现场会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学校长及理化教研组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教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培训中心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湖学校</w:t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初中毕业年级组长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三年级组长及各学科交流教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教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培训中心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湖学校</w:t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高、中考总结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三届二次教代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代会代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刘朝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孙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湖大附中办公室</w:t>
      </w:r>
    </w:p>
    <w:p>
      <w:pPr>
        <w:pStyle w:val="Normal"/>
        <w:spacing w:lineRule="exact" w:line="360"/>
        <w:ind w:firstLine="11900"/>
        <w:rPr/>
      </w:pP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</w:t>
      </w:r>
    </w:p>
    <w:sectPr>
      <w:type w:val="nextPage"/>
      <w:pgSz w:w="16838" w:h="23811"/>
      <w:pgMar w:left="397" w:right="3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44:00Z</dcterms:created>
  <dc:creator>Lenovo User</dc:creator>
  <dc:description/>
  <cp:keywords/>
  <dc:language>en-US</dc:language>
  <cp:lastModifiedBy>USER</cp:lastModifiedBy>
  <cp:lastPrinted>2010-10-25T09:50:00Z</cp:lastPrinted>
  <dcterms:modified xsi:type="dcterms:W3CDTF">2010-10-25T10:04:00Z</dcterms:modified>
  <cp:revision>21</cp:revision>
  <dc:subject/>
  <dc:title>武昌区教育局2010—2011学年度上学期第八周大事活动安排表</dc:title>
</cp:coreProperties>
</file>