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大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0—2011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上学期第二十周工作安排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2"/>
        <w:gridCol w:w="4393"/>
        <w:gridCol w:w="2858"/>
        <w:gridCol w:w="903"/>
        <w:gridCol w:w="2691"/>
        <w:gridCol w:w="1917"/>
      </w:tblGrid>
      <w:tr>
        <w:trPr>
          <w:trHeight w:val="532" w:hRule="exac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35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校管理干部专题会议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干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楼会议室</w:t>
            </w:r>
          </w:p>
        </w:tc>
      </w:tr>
      <w:tr>
        <w:trPr>
          <w:trHeight w:val="376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初中七、八年级期末考试（全天）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八年级教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全校教职工大会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教职工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楼报告厅</w:t>
            </w:r>
          </w:p>
        </w:tc>
      </w:tr>
      <w:tr>
        <w:trPr>
          <w:trHeight w:val="43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骨干教师考核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工作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科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楼会议室</w:t>
            </w:r>
          </w:p>
        </w:tc>
      </w:tr>
      <w:tr>
        <w:trPr>
          <w:trHeight w:val="35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初中七、八年级期末考试（全天）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午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三年级</w:t>
            </w:r>
            <w:r>
              <w:rPr>
                <w:rFonts w:ascii="宋体;SimSun" w:hAnsi="宋体;SimSun" w:cs="宋体;SimSun"/>
                <w:sz w:val="24"/>
              </w:rPr>
              <w:t>艺术专业生备考工作专题会议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考领导小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八年级期末考试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七年级阅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时开始）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年级教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教科、教研培训中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阅卷点</w:t>
            </w:r>
          </w:p>
        </w:tc>
      </w:tr>
      <w:tr>
        <w:trPr>
          <w:trHeight w:val="376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三年级亮点工程专题会议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考领导小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初中八年级阅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时开始）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年级教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教科、教研培训中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阅卷点</w:t>
            </w:r>
          </w:p>
        </w:tc>
      </w:tr>
      <w:tr>
        <w:trPr>
          <w:trHeight w:val="376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初中九年级元月调考（全天）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年级教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初中九年级元月调考（全天）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校讯通班主任培训会议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二楼会议室</w:t>
            </w:r>
          </w:p>
        </w:tc>
      </w:tr>
      <w:tr>
        <w:trPr>
          <w:trHeight w:val="35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初中九年级阅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时开始）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年级教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教科、教研培训中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阅卷点</w:t>
            </w:r>
          </w:p>
        </w:tc>
      </w:tr>
      <w:tr>
        <w:trPr>
          <w:trHeight w:val="293" w:hRule="atLeast"/>
        </w:trPr>
        <w:tc>
          <w:tcPr>
            <w:tcW w:w="1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领导：李玉新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值班：鲜杨</w:t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60"/>
        <w:ind w:firstLine="11880"/>
        <w:rPr/>
      </w:pP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3:36:00Z</dcterms:created>
  <dc:creator>wj</dc:creator>
  <dc:description/>
  <cp:keywords/>
  <dc:language>en-US</dc:language>
  <cp:lastModifiedBy>微软用户</cp:lastModifiedBy>
  <dcterms:modified xsi:type="dcterms:W3CDTF">2011-01-10T01:55:00Z</dcterms:modified>
  <cp:revision>27</cp:revision>
  <dc:subject/>
  <dc:title>武昌区教育局2010—2011学年度上学期第十九周大事活动安排表</dc:title>
</cp:coreProperties>
</file>