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下学期第九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44"/>
        <w:gridCol w:w="3630"/>
        <w:gridCol w:w="2117"/>
        <w:gridCol w:w="2074"/>
      </w:tblGrid>
      <w:tr>
        <w:trPr>
          <w:trHeight w:val="4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操场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会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分配生资格审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和省级示范高中相关人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团队工作例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大队辅导员、中学团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高三四月调考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主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研培训中心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考领导小组会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小组成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省课改项目推进会筹备会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教育局初中体艺活动基地授牌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长及体艺教研组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四院中学五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梯教室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四月调考（全天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学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湖北省课改重大项目推进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四月调考（全天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学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中教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放分配生准考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高中学校相关人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学生生活价值观教育全区现场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场完毕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校长、德育主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路中学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四月调考阅卷（全天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各学科阅卷教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阅卷点</w:t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三年级四月调考质量分析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全体任课教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配生考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  伟                               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2:00Z</dcterms:created>
  <dc:creator>wj</dc:creator>
  <dc:description/>
  <cp:keywords/>
  <dc:language>en-US</dc:language>
  <cp:lastModifiedBy>USER</cp:lastModifiedBy>
  <dcterms:modified xsi:type="dcterms:W3CDTF">2011-04-18T01:16:00Z</dcterms:modified>
  <cp:revision>13</cp:revision>
  <dc:subject/>
  <dc:title>武昌区教育局2010—2011学年度下学期第九周大事活动安排表</dc:title>
</cp:coreProperties>
</file>