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1"/>
        <w:spacing w:lineRule="atLeast" w:line="390" w:before="0" w:after="135"/>
        <w:ind w:firstLine="480"/>
        <w:jc w:val="center"/>
        <w:rPr>
          <w:color w:val="333333"/>
          <w:sz w:val="23"/>
          <w:szCs w:val="23"/>
        </w:rPr>
      </w:pPr>
      <w:r>
        <w:rPr/>
        <w:drawing>
          <wp:inline distT="0" distB="0" distL="0" distR="0">
            <wp:extent cx="35337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1"/>
        <w:spacing w:before="0" w:after="0"/>
        <w:ind w:firstLine="482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“</w:t>
      </w:r>
      <w:r>
        <w:rPr>
          <w:color w:val="333333"/>
          <w:sz w:val="23"/>
          <w:szCs w:val="23"/>
        </w:rPr>
        <w:t>部分高中高一就分科应严惩”</w:t>
      </w:r>
    </w:p>
    <w:p>
      <w:pPr>
        <w:pStyle w:val="Content1"/>
        <w:spacing w:before="0" w:after="0"/>
        <w:ind w:firstLine="482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教育厅副厅长黄俭认为此举对学生长久发展不利</w:t>
      </w:r>
    </w:p>
    <w:p>
      <w:pPr>
        <w:pStyle w:val="Content1"/>
        <w:spacing w:before="0" w:after="0"/>
        <w:ind w:first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报讯（记者柯美杰 通讯员陈卫东）湖北省高中新课改已经推行两年，但部分高中却在高一文理分科，受到省教育厅副厅长黄俭的批评，“我知道部分高中高一就文理分科，不顾学生长远发展，这样的行为应该严惩。”</w:t>
      </w:r>
    </w:p>
    <w:p>
      <w:pPr>
        <w:pStyle w:val="Content1"/>
        <w:spacing w:before="0" w:after="0"/>
        <w:ind w:first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湖北省普通高中课程改革重大研究项目《高中教学方式与学习方法变革研究》经验交流及工作推进会昨日在湖大附中举行，我省</w:t>
      </w:r>
      <w:r>
        <w:rPr>
          <w:color w:val="333333"/>
          <w:sz w:val="23"/>
          <w:szCs w:val="23"/>
        </w:rPr>
        <w:t>22</w:t>
      </w:r>
      <w:r>
        <w:rPr>
          <w:color w:val="333333"/>
          <w:sz w:val="23"/>
          <w:szCs w:val="23"/>
        </w:rPr>
        <w:t>所高中课改样本校校长、教务主任与会。</w:t>
      </w:r>
    </w:p>
    <w:p>
      <w:pPr>
        <w:pStyle w:val="Content1"/>
        <w:spacing w:before="0" w:after="0"/>
        <w:ind w:first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省教育厅副厅长黄俭要求各高中一定要按照规定开足、开齐课时，尤其要重视音乐、美术、体育等非高考科目的开设，“我希望各学校领导要有长远眼光，不应该局限于高考成绩，应尊重学生个性。”黄俭表示办学规范是推动课改进行的基础，一些校长被功利心和社会舆论束缚住了手脚。过早文理分科，容易造成学生知识面狭窄，对培养他们的创新思维、综合素质及长远发展不利。</w:t>
      </w:r>
    </w:p>
    <w:p>
      <w:pPr>
        <w:pStyle w:val="Content1"/>
        <w:spacing w:before="0" w:after="0"/>
        <w:ind w:first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据悉，我省将出台“两制度一机制”保证新课改的顺利进行。首先是建立学生毕业情况监控制度，未达到</w:t>
      </w:r>
      <w:r>
        <w:rPr>
          <w:color w:val="333333"/>
          <w:sz w:val="23"/>
          <w:szCs w:val="23"/>
        </w:rPr>
        <w:t>140</w:t>
      </w:r>
      <w:r>
        <w:rPr>
          <w:color w:val="333333"/>
          <w:sz w:val="23"/>
          <w:szCs w:val="23"/>
        </w:rPr>
        <w:t>个学分的高中生，将不允许毕业，第二是课程实效情况评价制度，研究出有效课时的安排。此外，我省还将建立学生诚信保障机制，省教育厅相关负责人说，“没有诚信保障机制，就没有新课程改革，甚至没有教育。”</w:t>
      </w:r>
    </w:p>
    <w:p>
      <w:pPr>
        <w:pStyle w:val="Content1"/>
        <w:spacing w:before="0" w:after="0"/>
        <w:ind w:first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◇</w:t>
      </w:r>
      <w:r>
        <w:rPr>
          <w:color w:val="333333"/>
          <w:sz w:val="23"/>
          <w:szCs w:val="23"/>
        </w:rPr>
        <w:t>新课改困惑</w:t>
      </w:r>
    </w:p>
    <w:p>
      <w:pPr>
        <w:pStyle w:val="Content1"/>
        <w:spacing w:before="0" w:after="0"/>
        <w:ind w:first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2</w:t>
      </w:r>
      <w:r>
        <w:rPr>
          <w:color w:val="333333"/>
          <w:sz w:val="23"/>
          <w:szCs w:val="23"/>
        </w:rPr>
        <w:t>所新课改样本学校校长叫苦——</w:t>
      </w:r>
    </w:p>
    <w:p>
      <w:pPr>
        <w:pStyle w:val="Content1"/>
        <w:spacing w:before="0" w:after="0"/>
        <w:ind w:first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新课改高考方案为啥还不出台</w:t>
      </w:r>
    </w:p>
    <w:p>
      <w:pPr>
        <w:pStyle w:val="Content1"/>
        <w:spacing w:before="0" w:after="0"/>
        <w:ind w:first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报讯（记者 柯美杰 通讯员陈卫东 ）在昨日的研讨会上，</w:t>
      </w:r>
      <w:r>
        <w:rPr>
          <w:color w:val="333333"/>
          <w:sz w:val="23"/>
          <w:szCs w:val="23"/>
        </w:rPr>
        <w:t>22</w:t>
      </w:r>
      <w:r>
        <w:rPr>
          <w:color w:val="333333"/>
          <w:sz w:val="23"/>
          <w:szCs w:val="23"/>
        </w:rPr>
        <w:t>所与会的样本校校长们也是叫苦不迭：新课程高考明年将开始，但现在我们还是不知道怎么考，为啥新课改高考方案“千呼万唤不出台”？</w:t>
      </w:r>
    </w:p>
    <w:p>
      <w:pPr>
        <w:pStyle w:val="Content1"/>
        <w:spacing w:before="0" w:after="0"/>
        <w:ind w:firstLine="480"/>
        <w:rPr/>
      </w:pPr>
      <w:r>
        <w:rPr>
          <w:color w:val="333333"/>
          <w:sz w:val="23"/>
          <w:szCs w:val="23"/>
        </w:rPr>
        <w:t>我省高中前年步入新课改时代，明年将迎来新课改高考元年，但目前新课改高考如何考还是迷。“不少教师仍然身处课改、心系高考，总是担心教学密度不够强，教学进度不够快，教学难度不够高，加上省里新课改高考方案未出台，老师普遍担心教学与高考脱节。”湖大附中校长李玉新说，他针对高中教师与老师的调查表明，大家对新课改如何考非常关注。李玉新的这一观点一抛出，得到了与会的</w:t>
      </w:r>
      <w:r>
        <w:rPr>
          <w:color w:val="333333"/>
          <w:sz w:val="23"/>
          <w:szCs w:val="23"/>
        </w:rPr>
        <w:t>22</w:t>
      </w:r>
      <w:r>
        <w:rPr>
          <w:color w:val="333333"/>
          <w:sz w:val="23"/>
          <w:szCs w:val="23"/>
        </w:rPr>
        <w:t>所样本校的认同，一高中校长表示，“我们担心按新课改要求教学，最终学生在高考中吃亏。”</w:t>
      </w:r>
    </w:p>
    <w:p>
      <w:pPr>
        <w:pStyle w:val="Content1"/>
        <w:spacing w:before="0" w:after="0"/>
        <w:ind w:first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此外，他表示还存在三大困惑：如何理解新教师的编写意图和使用好新教材？如何上好既体现新课改理念又富有实效的课，观摩课精彩纷呈，但热闹的背后，学生的收获有多少，新课改到底应该“新”在何处？李玉新表示，新课改理念应该坚持，教师教学目标应该源于课程标准。</w:t>
      </w:r>
    </w:p>
    <w:p>
      <w:pPr>
        <w:pStyle w:val="Content1"/>
        <w:spacing w:before="0" w:after="0"/>
        <w:ind w:first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课堂由“排排坐”变“团团坐”</w:t>
      </w:r>
    </w:p>
    <w:p>
      <w:pPr>
        <w:pStyle w:val="Content1"/>
        <w:spacing w:before="0" w:after="0"/>
        <w:ind w:first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湖大附中建异质化互补型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人学习小组</w:t>
      </w:r>
    </w:p>
    <w:p>
      <w:pPr>
        <w:pStyle w:val="Content1"/>
        <w:spacing w:before="0" w:after="0"/>
        <w:ind w:first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报讯（记者柯美杰）与传统的课程学生坐得整整齐齐不一样，如今湖大附中新课改年级桌椅不再成排，而“成堆”，班上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个人一个学习小组，每组设置组长和学科组长，以及日记录、周记录等管理制度。“其实不仅仅是形式上的变化，更重要的是 学习教学方式改变了。”湖大附中校长李玉新说，而这正是学校应对新课改的一个方式。</w:t>
      </w:r>
    </w:p>
    <w:p>
      <w:pPr>
        <w:pStyle w:val="Content1"/>
        <w:spacing w:before="0" w:after="0"/>
        <w:ind w:first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从</w:t>
      </w:r>
      <w:r>
        <w:rPr>
          <w:color w:val="333333"/>
          <w:sz w:val="23"/>
          <w:szCs w:val="23"/>
        </w:rPr>
        <w:t>2009</w:t>
      </w:r>
      <w:r>
        <w:rPr>
          <w:color w:val="333333"/>
          <w:sz w:val="23"/>
          <w:szCs w:val="23"/>
        </w:rPr>
        <w:t>年起，学校探索建立异质化互补型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人学习小组，按性别、性格、学科成绩、能力素质等因素差异组建，比如炎淼小组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名学生中，有语文成绩特别好的，也有数学成绩特别好的，该校高一（一）班学生吴丹说，“谁数学成绩好，就负责数学课上组织大家一起讨论，其他学科也是如此。”</w:t>
      </w:r>
    </w:p>
    <w:p>
      <w:pPr>
        <w:pStyle w:val="Content1"/>
        <w:spacing w:before="0" w:after="0"/>
        <w:ind w:first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该班班主任周媛说，学习小组由</w:t>
      </w:r>
      <w:r>
        <w:rPr>
          <w:color w:val="333333"/>
          <w:sz w:val="23"/>
          <w:szCs w:val="23"/>
        </w:rPr>
        <w:t>ABC</w:t>
      </w:r>
      <w:r>
        <w:rPr>
          <w:color w:val="333333"/>
          <w:sz w:val="23"/>
          <w:szCs w:val="23"/>
        </w:rPr>
        <w:t>三档组成，课堂上一般回答问题的大多是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档，而点评的则是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。学生尹丹说：“分小组学习，我们自主学习加强了，印象更加深刻了。”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09:00Z</dcterms:created>
  <dc:creator>walkinnet</dc:creator>
  <dc:description/>
  <cp:keywords/>
  <dc:language>en-US</dc:language>
  <cp:lastModifiedBy>walkinnet</cp:lastModifiedBy>
  <dcterms:modified xsi:type="dcterms:W3CDTF">2011-04-23T14:09:00Z</dcterms:modified>
  <cp:revision>2</cp:revision>
  <dc:subject/>
  <dc:title> </dc:title>
</cp:coreProperties>
</file>