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0" w:firstLine="2516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—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周</w:t>
      </w:r>
      <w:r>
        <w:rPr/>
        <w:t>活动安排表</w:t>
      </w:r>
    </w:p>
    <w:tbl>
      <w:tblPr>
        <w:tblW w:w="15981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  <w:gridCol w:w="4026"/>
        <w:gridCol w:w="2997"/>
        <w:gridCol w:w="2550"/>
      </w:tblGrid>
      <w:tr>
        <w:trPr>
          <w:trHeight w:val="4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5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以上干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员组织生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党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年级期中考试（全天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年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 高一年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教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 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中小学德育工作例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朝新 黄成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、高二年级期中考试（全天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、高二年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 高一、高二年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教室</w:t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105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、高二年级期中考试（全天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、高二年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 高一、高二年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教室</w:t>
            </w:r>
          </w:p>
        </w:tc>
      </w:tr>
      <w:tr>
        <w:trPr>
          <w:trHeight w:val="39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五一劳动节放假安排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假三天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李玉新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鲜杨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60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right="600" w:hanging="0"/>
        <w:jc w:val="right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6714" w:gutter="0" w:header="851" w:top="2466" w:footer="992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Lenovo User</dc:creator>
  <dc:description/>
  <cp:keywords/>
  <dc:language>en-US</dc:language>
  <cp:lastModifiedBy>微软用户</cp:lastModifiedBy>
  <cp:lastPrinted>2011-04-25T08:42:00Z</cp:lastPrinted>
  <dcterms:modified xsi:type="dcterms:W3CDTF">2011-04-25T02:10:00Z</dcterms:modified>
  <cp:revision>104</cp:revision>
  <dc:subject/>
  <dc:title>武昌区教育局2010—2011学年度上学期第二周大事活动安排表</dc:title>
</cp:coreProperties>
</file>