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三周大事活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205"/>
        <w:gridCol w:w="98"/>
        <w:gridCol w:w="2911"/>
        <w:gridCol w:w="2124"/>
        <w:gridCol w:w="2455"/>
      </w:tblGrid>
      <w:tr>
        <w:trPr>
          <w:trHeight w:val="47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卫艺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操场</w:t>
            </w:r>
          </w:p>
        </w:tc>
      </w:tr>
      <w:tr>
        <w:trPr>
          <w:trHeight w:val="43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育系统安全信访稳定计生暨规范学校财务管理工作部署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场完毕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各中小学、幼儿园、成人中专及二级单位党政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年级处室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年级处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德育副校长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主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办公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年级班主任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主任、毕业年级年级主任、班主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招生工作专题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三供题训练测试（区统一命题，自主组考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全天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师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生活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党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三供题训练测试（区统一命题，自主组考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全天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师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、中考领导小组会议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在中南财大举行武昌区中小学生田径运动会， 运动会开幕式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请各校校长参加。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卫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自主下校安排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一：湖大附中（英语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角路中学（政治、历史、地理）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二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（语文），文华中学（数学），</w:t>
            </w:r>
          </w:p>
          <w:p>
            <w:pPr>
              <w:pStyle w:val="Normal"/>
              <w:widowControl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十九中（英语），武汉中学（生物）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湖大附中（政治、历史、地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中（生物）武大附中（政治、历史、地理）；</w:t>
            </w:r>
          </w:p>
          <w:p>
            <w:pPr>
              <w:pStyle w:val="Normal"/>
              <w:widowControl/>
              <w:spacing w:lineRule="exact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湖中学（语文）（中教科、教研培训中心）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马春华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>武昌区教育局办公室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sectPr>
      <w:type w:val="nextPage"/>
      <w:pgSz w:w="16838" w:h="23811"/>
      <w:pgMar w:left="79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20:00Z</dcterms:created>
  <dc:creator>wj</dc:creator>
  <dc:description/>
  <cp:keywords/>
  <dc:language>en-US</dc:language>
  <cp:lastModifiedBy>USER</cp:lastModifiedBy>
  <cp:lastPrinted>2011-05-12T17:02:00Z</cp:lastPrinted>
  <dcterms:modified xsi:type="dcterms:W3CDTF">2011-05-16T02:22:00Z</dcterms:modified>
  <cp:revision>7</cp:revision>
  <dc:subject/>
  <dc:title>  武昌区教育局2010—2011学年度下学期第十二周大事活动安排表</dc:title>
</cp:coreProperties>
</file>