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</w:rPr>
        <w:t>学年度下学期第二十周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</w:rPr>
        <w:t>工作</w:t>
      </w:r>
      <w:r>
        <w:rPr/>
        <w:t>安排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09"/>
        <w:gridCol w:w="178"/>
        <w:gridCol w:w="1912"/>
        <w:gridCol w:w="1392"/>
        <w:gridCol w:w="1400"/>
      </w:tblGrid>
      <w:tr>
        <w:trPr>
          <w:trHeight w:val="56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      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  加  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高三年级毕业典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年级师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处、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一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行政例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层以上干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暑假作业布置、发放综合素质评价与鉴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高三、初三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高三、初三年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产清理、财务清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处、财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昌区初中七、八年级期末统考质量分析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初中学校教学校长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八年级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教研培训中心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武昌区庆祝建党九十周年文艺汇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前进场完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校党政一把手及五位教师代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剧场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昌区高一、高二年级期末统考质量分析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校教学校长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、高二年级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教研培训中心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职工工作总结与教学反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教职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年级部门公布绩效考核方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年级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高三年级专题会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高三年级、李、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高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三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     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校舍安全工程系统网络版使用培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区初中、高中、成人中专中学总务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教中心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年级质量分析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年级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初三年级专题会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三年级、李、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下    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领导班子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领导班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楼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四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     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研组长、备课组长工作总结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组长、备课组长、朱校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班主任工作总结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主任、刘校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年级部门绩效考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教职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年级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    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领导班子会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成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事岗位设置专题会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下     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中学科基地建设总结交流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科基地、协作基地学校分管校长及相关教研组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培训中心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层干部会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层以上干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职工大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教职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班领导：刘朝新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值班：陈卫东</w:t>
            </w:r>
          </w:p>
        </w:tc>
      </w:tr>
    </w:tbl>
    <w:p>
      <w:pPr>
        <w:pStyle w:val="Normal"/>
        <w:ind w:left="6478" w:right="960" w:hanging="6478"/>
        <w:jc w:val="left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学校办公室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13:00Z</dcterms:created>
  <dc:creator>USER</dc:creator>
  <dc:description/>
  <cp:keywords/>
  <dc:language>en-US</dc:language>
  <cp:lastModifiedBy>微软用户</cp:lastModifiedBy>
  <cp:lastPrinted>2011-07-04T10:36:00Z</cp:lastPrinted>
  <dcterms:modified xsi:type="dcterms:W3CDTF">2011-07-04T03:55:00Z</dcterms:modified>
  <cp:revision>16</cp:revision>
  <dc:subject/>
  <dc:title>武昌区教育局2010—2011学年度下学期第二十周大事活动安排表</dc:title>
</cp:coreProperties>
</file>