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湖大附中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2011—2012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学年度第一学期预备周工作安排</w:t>
      </w:r>
    </w:p>
    <w:p>
      <w:pPr>
        <w:pStyle w:val="Normal"/>
        <w:widowControl/>
        <w:spacing w:lineRule="exact" w:line="360"/>
        <w:jc w:val="center"/>
        <w:rPr/>
      </w:pPr>
      <w:r>
        <w:rPr/>
        <w:t>（</w:t>
      </w:r>
      <w:r>
        <w:rPr/>
        <w:t>8</w:t>
      </w:r>
      <w:r>
        <w:rPr/>
        <w:t>月</w:t>
      </w:r>
      <w:r>
        <w:rPr/>
        <w:t>25</w:t>
      </w:r>
      <w:r>
        <w:rPr/>
        <w:t>日——</w:t>
      </w:r>
      <w:r>
        <w:rPr/>
        <w:t>8</w:t>
      </w:r>
      <w:r>
        <w:rPr/>
        <w:t>月</w:t>
      </w:r>
      <w:r>
        <w:rPr/>
        <w:t>31</w:t>
      </w:r>
      <w:r>
        <w:rPr/>
        <w:t>日）</w:t>
      </w:r>
    </w:p>
    <w:tbl>
      <w:tblPr>
        <w:tblW w:w="46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131"/>
        <w:gridCol w:w="1593"/>
        <w:gridCol w:w="1398"/>
        <w:gridCol w:w="1651"/>
        <w:gridCol w:w="176"/>
      </w:tblGrid>
      <w:tr>
        <w:trPr>
          <w:trHeight w:val="470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部门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71" w:firstLine="25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79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星期四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教职工报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校教职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处室年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办公室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  <w:r>
              <w:rPr/>
              <w:t>全校教职工大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校教职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楼报告厅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课程标准，研读高考方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校教职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处室年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办公室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工作会议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管领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部门负责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楼会议室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辅后勤人员定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处室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（星期五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  <w:r>
              <w:rPr/>
              <w:t>教研组长备课组长会</w:t>
            </w:r>
          </w:p>
          <w:p>
            <w:pPr>
              <w:pStyle w:val="Normal"/>
              <w:ind w:firstLine="420"/>
              <w:rPr/>
            </w:pPr>
            <w:r>
              <w:rPr/>
              <w:t>（解读新高考方案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组长</w:t>
            </w:r>
          </w:p>
          <w:p>
            <w:pPr>
              <w:pStyle w:val="Normal"/>
              <w:rPr/>
            </w:pPr>
            <w:r>
              <w:rPr/>
              <w:t>备课组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楼会议室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-10:00</w:t>
            </w:r>
            <w:r>
              <w:rPr/>
              <w:t>教研组会议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教研组教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教研组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地点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1:00</w:t>
            </w:r>
            <w:r>
              <w:rPr/>
              <w:t>备课组会议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备课组教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备课组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地点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:30-4:00</w:t>
            </w:r>
            <w:r>
              <w:rPr/>
              <w:t>年级部门会议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校教职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处室年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00-5:30</w:t>
            </w:r>
            <w:r>
              <w:rPr/>
              <w:t>班主任会议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主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工处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楼报告厅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7</w:t>
            </w:r>
            <w:r>
              <w:rPr/>
              <w:t>日（星期六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天休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（星期日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分教职工休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上班人员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高中班主任组织报到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教务、总务、财务和中层以上干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（星期一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初中报到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教师备课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领导班子民主生活会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后勤教辅部门做开学准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年级处室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（星期二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工作会议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教职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楼报告厅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组讨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人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（星期三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备课（纲要、学案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年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00-4:00</w:t>
            </w:r>
            <w:r>
              <w:rPr/>
              <w:t>教职工大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教职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楼报告厅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（星期四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:30</w:t>
            </w:r>
            <w:r>
              <w:rPr/>
              <w:t>开学典礼暨升旗仪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校师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工处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操场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预备周教职工上班时间：上午</w:t>
            </w:r>
            <w:r>
              <w:rPr/>
              <w:t>8</w:t>
            </w:r>
            <w:r>
              <w:rPr/>
              <w:t>：</w:t>
            </w:r>
            <w:r>
              <w:rPr/>
              <w:t>00-11</w:t>
            </w:r>
            <w:r>
              <w:rPr/>
              <w:t>：</w:t>
            </w:r>
            <w:r>
              <w:rPr/>
              <w:t xml:space="preserve">30   </w:t>
            </w: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30-5</w:t>
            </w:r>
            <w:r>
              <w:rPr/>
              <w:t>：</w:t>
            </w:r>
            <w:r>
              <w:rPr/>
              <w:t>30</w:t>
            </w:r>
            <w:r>
              <w:rPr/>
              <w:t>，各部门考勤签到，学校检查。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值班领导：李玉新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值班：陈卫东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办公室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>2011-8-25</w:t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51:00Z</dcterms:created>
  <dc:creator>USER</dc:creator>
  <dc:description/>
  <cp:keywords/>
  <dc:language>en-US</dc:language>
  <cp:lastModifiedBy>微软用户</cp:lastModifiedBy>
  <cp:lastPrinted>2011-08-25T15:51:00Z</cp:lastPrinted>
  <dcterms:modified xsi:type="dcterms:W3CDTF">2011-08-25T08:23:00Z</dcterms:modified>
  <cp:revision>7</cp:revision>
  <dc:subject/>
  <dc:title>湖大附中2011—2012学年度第一学期预备周工作安排</dc:title>
</cp:coreProperties>
</file>