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180"/>
        <w:gridCol w:w="2340"/>
        <w:gridCol w:w="1620"/>
        <w:gridCol w:w="3240"/>
      </w:tblGrid>
      <w:tr>
        <w:trPr>
          <w:trHeight w:val="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秋节放假公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中小学德育工作例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朝新 胡胜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报告厅</w:t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高三备考专题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管理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校刊编辑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科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学督导专题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科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费工作自查小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第十届全国推普周暨语言文字校本课程及社团活动汇报展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委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湖学校新校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九月调考质量分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鲜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马春华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三周大事活动安排表</w:t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47:00Z</dcterms:created>
  <dc:creator>USER</dc:creator>
  <dc:description/>
  <cp:keywords/>
  <dc:language>en-US</dc:language>
  <cp:lastModifiedBy>微软用户</cp:lastModifiedBy>
  <dcterms:modified xsi:type="dcterms:W3CDTF">2011-09-13T03:17:00Z</dcterms:modified>
  <cp:revision>6</cp:revision>
  <dc:subject/>
  <dc:title>时       间</dc:title>
</cp:coreProperties>
</file>