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五周工作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6—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175895</wp:posOffset>
                </wp:positionV>
                <wp:extent cx="9547860" cy="1136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1136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260"/>
                              <w:gridCol w:w="4581"/>
                              <w:gridCol w:w="57"/>
                              <w:gridCol w:w="3233"/>
                              <w:gridCol w:w="2148"/>
                              <w:gridCol w:w="2880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行政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教育统计年报软件培训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区各中小学学籍管理员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财科、中教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小教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班主任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体班主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语文作文导学案编制专项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相关编辑教师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武昌区教育系统新闻宣传工作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签到完毕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开始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区各中小学、幼儿园、成人中专及二级单位负责新闻宣传工作的校级干部一名，新闻通讯员一名，负责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照片拍摄的教师一名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战宣传调研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局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地区中小学区学带优青换证工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老龄工作专项调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玉新、马春华、魏伟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  <w:cantSplit w:val="true"/>
                              </w:trPr>
                              <w:tc>
                                <w:tcPr>
                                  <w:tcW w:w="15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庆节放假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星期六，国庆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放假调休，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天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值班领导： 李玉新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：陈卫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894.7pt;mso-wrap-distance-left:9pt;mso-wrap-distance-right:9pt;mso-wrap-distance-top:0pt;mso-wrap-distance-bottom:0pt;margin-top:13.8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260"/>
                        <w:gridCol w:w="4581"/>
                        <w:gridCol w:w="57"/>
                        <w:gridCol w:w="3233"/>
                        <w:gridCol w:w="2148"/>
                        <w:gridCol w:w="2880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行政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楼会议室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教育统计年报软件培训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区各中小学学籍管理员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财科、中教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小教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班主任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体班主任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楼报告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语文作文导学案编制专项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: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相关编辑教师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武昌区教育系统新闻宣传工作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签到完毕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开始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区各中小学、幼儿园、成人中专及二级单位负责新闻宣传工作的校级干部一名，新闻通讯员一名，负责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照片拍摄的教师一名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战宣传调研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局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地区中小学区学带优青换证工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老龄工作专项调研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玉新、马春华、魏伟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  <w:cantSplit w:val="true"/>
                        </w:trPr>
                        <w:tc>
                          <w:tcPr>
                            <w:tcW w:w="150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庆节放假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星期六，国庆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放假调休，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天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星期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值班领导： 李玉新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：陈卫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wj</dc:creator>
  <dc:description/>
  <cp:keywords/>
  <dc:language>en-US</dc:language>
  <cp:lastModifiedBy>USER</cp:lastModifiedBy>
  <cp:lastPrinted>2011-09-26T10:11:00Z</cp:lastPrinted>
  <dcterms:modified xsi:type="dcterms:W3CDTF">2011-09-26T08:02:00Z</dcterms:modified>
  <cp:revision>2</cp:revision>
  <dc:subject/>
  <dc:title>武昌区教育局2011—2012学年度上学期第五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