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上学期第十周大事活动安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175895</wp:posOffset>
                </wp:positionV>
                <wp:extent cx="9547860" cy="778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399"/>
                              <w:gridCol w:w="3952"/>
                              <w:gridCol w:w="490"/>
                              <w:gridCol w:w="3110"/>
                              <w:gridCol w:w="515"/>
                              <w:gridCol w:w="784"/>
                              <w:gridCol w:w="1407"/>
                              <w:gridCol w:w="2502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办公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体中层以上干部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主任例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体班主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全区中小学德育工作布置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进场完毕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德育副校长、德育主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市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8"/>
                                    </w:rPr>
                                    <w:t>届青少年科技创新大赛工作布置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小学幼儿园相关科技辅导员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教中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站二楼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北片中小学“课外访万家”工作调研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校长、德育副校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主任）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工处、初中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角路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高三体艺生备考研讨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学校长、高三年级主任、体音美教研组长及体音美教研员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处、高三年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果湖高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党员组织生活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班子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片学区期中联考阅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处、初中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相关阅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  <w:cantSplit w:val="true"/>
                              </w:trPr>
                              <w:tc>
                                <w:tcPr>
                                  <w:tcW w:w="150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值班领导：李玉新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值班：陈卫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613.2pt;mso-wrap-distance-left:9pt;mso-wrap-distance-right:9pt;mso-wrap-distance-top:0pt;mso-wrap-distance-bottom:0pt;margin-top:13.8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15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399"/>
                        <w:gridCol w:w="3952"/>
                        <w:gridCol w:w="490"/>
                        <w:gridCol w:w="3110"/>
                        <w:gridCol w:w="515"/>
                        <w:gridCol w:w="784"/>
                        <w:gridCol w:w="1407"/>
                        <w:gridCol w:w="2502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行政办公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体中层以上干部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主任例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体班主任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全区中小学德育工作布置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进场完毕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德育副校长、德育主任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市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8"/>
                              </w:rPr>
                              <w:t>届青少年科技创新大赛工作布置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小学幼儿园相关科技辅导员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教中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站二楼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北片中小学“课外访万家”工作调研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校长、德育副校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主任）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工处、初中部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角路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高三体艺生备考研讨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学校长、高三年级主任、体音美教研组长及体音美教研员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处、高三年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果湖高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党员组织生活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班子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片学区期中联考阅卷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处、初中部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相关阅卷室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  <w:cantSplit w:val="true"/>
                        </w:trPr>
                        <w:tc>
                          <w:tcPr>
                            <w:tcW w:w="150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值班领导：李玉新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值班：陈卫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284" w:right="2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5:00Z</dcterms:created>
  <dc:creator>微软用户</dc:creator>
  <dc:description/>
  <cp:keywords/>
  <dc:language>en-US</dc:language>
  <cp:lastModifiedBy>USER</cp:lastModifiedBy>
  <cp:lastPrinted>2011-10-31T08:41:00Z</cp:lastPrinted>
  <dcterms:modified xsi:type="dcterms:W3CDTF">2011-11-02T08:03:00Z</dcterms:modified>
  <cp:revision>16</cp:revision>
  <dc:subject/>
  <dc:title>武昌区教育局2011—2012学年度上学期第十周大事活动安排表</dc:title>
</cp:coreProperties>
</file>