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一周大事活动安排表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br/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547860" cy="1189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1189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3952"/>
                              <w:gridCol w:w="3600"/>
                              <w:gridCol w:w="2706"/>
                              <w:gridCol w:w="250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、体卫艺处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职工大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二年级家长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二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二年级期中考试（全天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刊编辑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刊编辑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二年级期中考试（全天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区中小学团队工作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学团干、小学大队辅导员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二年级学生社会实践活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二年级学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、初中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活动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语文作文导学案专题研讨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作文导学案编辑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区消防安全活动月启动仪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14:30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区中小、幼儿园、成人中专分管安全工作领导、安全干部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德育校长、德育主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角路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三年级十一月调考（全天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、高三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南湖学校学习考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二年级全体教师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南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科大附中学习考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干部、初二年级教师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科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三年级十一月调考（全天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、高三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员组织生活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三年级十一月调考阅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三任课教师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6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武汉市中小学生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值班领导：李玉新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值班：陈晓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936.5pt;mso-wrap-distance-left:9pt;mso-wrap-distance-right:9pt;mso-wrap-distance-top:0pt;mso-wrap-distance-bottom:0pt;margin-top:14.0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3952"/>
                        <w:gridCol w:w="3600"/>
                        <w:gridCol w:w="2706"/>
                        <w:gridCol w:w="250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、体卫艺处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行政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职工大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二年级家长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二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二年级期中考试（全天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部书记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刊编辑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: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刊编辑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二年级期中考试（全天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区中小学团队工作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学团干、小学大队辅导员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二年级学生社会实践活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二年级学生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、初中部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活动基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语文作文导学案专题研讨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作文导学案编辑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区消防安全活动月启动仪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14:30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区中小、幼儿园、成人中专分管安全工作领导、安全干部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德育校长、德育主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角路中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三年级十一月调考（全天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、高三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南湖学校学习考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二年级全体教师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南湖学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科大附中学习考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干部、初二年级教师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科大附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三年级十一月调考（全天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、高三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员组织生活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: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三年级十一月调考阅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三任课教师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6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武汉市中小学生运动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值班领导：李玉新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值班：陈晓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firstLine="10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3200"/>
        <w:rPr>
          <w:color w:val="000000"/>
          <w:sz w:val="24"/>
        </w:rPr>
      </w:pP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6838" w:h="23811"/>
      <w:pgMar w:left="284" w:right="28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42:00Z</dcterms:created>
  <dc:creator>USER</dc:creator>
  <dc:description/>
  <cp:keywords/>
  <dc:language>en-US</dc:language>
  <cp:lastModifiedBy>USER</cp:lastModifiedBy>
  <cp:lastPrinted>2011-11-07T08:17:00Z</cp:lastPrinted>
  <dcterms:modified xsi:type="dcterms:W3CDTF">2011-11-07T01:50:00Z</dcterms:modified>
  <cp:revision>8</cp:revision>
  <dc:subject/>
  <dc:title>湖北大学附中2011—2012学年度上学期第十一周大事活动安排表</dc:title>
</cp:coreProperties>
</file>