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64"/>
        <w:gridCol w:w="3470"/>
        <w:gridCol w:w="6"/>
        <w:gridCol w:w="2620"/>
        <w:gridCol w:w="20"/>
        <w:gridCol w:w="2202"/>
        <w:gridCol w:w="12"/>
      </w:tblGrid>
      <w:tr>
        <w:trPr>
          <w:trHeight w:val="5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干部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处室会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教职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地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研员、高中二片教学校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大附中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>
          <w:trHeight w:val="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专题会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4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考领导小组会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考领导小组成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学科基地现场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学校长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基地学科教研组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湖高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中小学德育工作现场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进场完毕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一把手校长、德育副校长、德育主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市区优秀班主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、区十佳、百优班主任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17" w:hRule="atLeast"/>
          <w:cantSplit w:val="true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马春华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鲜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二周大事活动安排表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24:00Z</dcterms:created>
  <dc:creator>Owner</dc:creator>
  <dc:description/>
  <cp:keywords/>
  <dc:language>en-US</dc:language>
  <cp:lastModifiedBy>微软用户</cp:lastModifiedBy>
  <cp:lastPrinted>2011-11-14T07:55:00Z</cp:lastPrinted>
  <dcterms:modified xsi:type="dcterms:W3CDTF">2011-11-14T01:52:00Z</dcterms:modified>
  <cp:revision>10</cp:revision>
  <dc:subject/>
  <dc:title>武昌区教育局2011—2012学年度上学期第七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