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五周大事活动安排表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547860" cy="829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450"/>
                              <w:gridCol w:w="2980"/>
                              <w:gridCol w:w="2440"/>
                              <w:gridCol w:w="289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工处、体卫艺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汉市课改先进校评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迎评组全体人员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“比教学访万家”暨艺术教育推进视频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3:00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领导，教务、学工、体卫艺处主任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课改样本校迎检筹备会议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高中常规下校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4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二片教学校长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教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研培训中心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角路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全区中小学德育工作例会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全区中小学德育主任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德育办公室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后勤工作会筹备会议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后勤教辅人员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务处、教务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昌区“课内比教学”英语学科展示活动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园开放周筹备工作会议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工处人员、年级主任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5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    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师展示：高三心理辅导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各单位组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师参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中学西阶梯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青年教师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岁以下教职工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区生物选修课实验展示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湖北大学生科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勤教辅工作会议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811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片学区“课内比教学”展示活动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、初中部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8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值班领导：刘朝新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值班：陈晓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652.95pt;mso-wrap-distance-left:9pt;mso-wrap-distance-right:9pt;mso-wrap-distance-top:0pt;mso-wrap-distance-bottom:0pt;margin-top:6.0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450"/>
                        <w:gridCol w:w="2980"/>
                        <w:gridCol w:w="2440"/>
                        <w:gridCol w:w="289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: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工处、体卫艺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汉市课改先进校评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迎评组全体人员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“比教学访万家”暨艺术教育推进视频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3:00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领导，教务、学工、体卫艺处主任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课改样本校迎检筹备会议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高中常规下校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4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二片教学校长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教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研培训中心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角路中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全区中小学德育工作例会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全区中小学德育主任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德育办公室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后勤工作会筹备会议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后勤教辅人员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务处、教务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昌区“课内比教学”英语学科展示活动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英语教师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园开放周筹备工作会议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工处人员、年级主任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5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    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师展示：高三心理辅导课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各单位组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参加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中学西阶梯教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年教师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: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岁以下教职工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区生物选修课实验展示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湖北大学生科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勤教辅工作会议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811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片学区“课内比教学”展示活动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、初中部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地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8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值班领导：刘朝新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值班：陈晓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学校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340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0:00Z</dcterms:created>
  <dc:creator>USER</dc:creator>
  <dc:description/>
  <cp:keywords/>
  <dc:language>en-US</dc:language>
  <cp:lastModifiedBy>USER</cp:lastModifiedBy>
  <cp:lastPrinted>2011-12-05T09:30:00Z</cp:lastPrinted>
  <dcterms:modified xsi:type="dcterms:W3CDTF">2011-12-05T08:38:00Z</dcterms:modified>
  <cp:revision>7</cp:revision>
  <dc:subject/>
  <dc:title>湖北大学附中2011—2012学年度上学期第十五周大事活动安排表</dc:title>
</cp:coreProperties>
</file>