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八周大事活动安排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99"/>
        <w:gridCol w:w="4262"/>
        <w:gridCol w:w="180"/>
        <w:gridCol w:w="3625"/>
        <w:gridCol w:w="135"/>
        <w:gridCol w:w="649"/>
        <w:gridCol w:w="1331"/>
        <w:gridCol w:w="2578"/>
      </w:tblGrid>
      <w:tr>
        <w:trPr>
          <w:trHeight w:val="523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/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6</w:t>
            </w:r>
            <w:r>
              <w:rPr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行工作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中层干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党员会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党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总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武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校绩效分组考核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实验中学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区中小学团队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大学党务工作检查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校领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元旦联欢活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：元旦休息安排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休息</w:t>
            </w:r>
          </w:p>
        </w:tc>
      </w:tr>
      <w:tr>
        <w:trPr>
          <w:trHeight w:val="317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李玉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陈卫东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44:00Z</dcterms:created>
  <dc:creator>微软用户</dc:creator>
  <dc:description/>
  <cp:keywords/>
  <dc:language>en-US</dc:language>
  <cp:lastModifiedBy>微软用户</cp:lastModifiedBy>
  <cp:lastPrinted>2011-12-26T09:48:00Z</cp:lastPrinted>
  <dcterms:modified xsi:type="dcterms:W3CDTF">2011-12-26T05:59:00Z</dcterms:modified>
  <cp:revision>12</cp:revision>
  <dc:subject/>
  <dc:title>武昌区教育局2011—2012学年度上学期第十八周大事活动安排表</dc:title>
</cp:coreProperties>
</file>