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期末工作安排表</w:t>
      </w:r>
    </w:p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8890000" cy="554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54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1"/>
                              <w:gridCol w:w="5676"/>
                              <w:gridCol w:w="2736"/>
                              <w:gridCol w:w="1686"/>
                              <w:gridCol w:w="179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内      容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参  加  人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负责部门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地   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中非毕业年级期末考试、初中质量分析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相关教职工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务处、年级部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日（星期二）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中非毕业年级期末考试、初中质量分析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相关教职工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务处、年级部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区德育工作例会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工处主任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工处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育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职工慰问活动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玉新、何凤桃 、魏伟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工   会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日（星期三）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中非毕业年级期末考试（上午）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相关教职工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务处、年级部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绩效考核表彰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党政工作要点部署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进场完毕）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全区各中小学、幼儿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党政负责人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育局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中非毕业年级期末阅卷、初中年级布置假期作业（下午）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相关教师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务处、年级部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日（星期四）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三元月调考（全天）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相关教职工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务处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中非毕业年级期末质量分析（全天）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相关教师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级部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届三次教代会（下午）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代会代表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工  会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日（星期五）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中非毕业年级布置假期作业和社会实践活动、学生放寒假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三元月调考（全天）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相关教职工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务处、年级部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职工撰写工作总结（上午）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全校教职工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各年级部门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年级部门学期绩效考核（下午）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全校教职工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各年级部门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日（星期六）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三元月调考阅卷（全天）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三教师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年级部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相关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党政联席会（上午）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校领导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各界人士迎春座谈会（下午）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校领导、相关人员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日（星期日）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职工大会，领导班子述职考核（上午）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全校教职工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术报告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校安全检查、校产清理（下午）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刘朝新、马春华、相关人员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总务处、学工处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日（星期一）</w:t>
                                  </w:r>
                                </w:p>
                              </w:tc>
                              <w:tc>
                                <w:tcPr>
                                  <w:tcW w:w="5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教职工休寒假、管理干部绩效考核</w:t>
                                  </w:r>
                                </w:p>
                              </w:tc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中层以上干部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号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140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学生放寒假时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元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  下学期学生报到时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（农历正月十四，星期日）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（正月十六、星期二）正式上课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教职工放寒假时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元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日 下学期报到时间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（农历正月十二）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干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（农历正月十一）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报到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、期末结束周期间作息时间：上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8:00—11:30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:00—5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，具体时间按岗位工作要求执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36.25pt;mso-wrap-distance-left:9pt;mso-wrap-distance-right:9pt;mso-wrap-distance-top:0pt;mso-wrap-distance-bottom:0pt;margin-top:6.05pt;mso-position-vertical-relative:text;margin-left: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1"/>
                        <w:gridCol w:w="5676"/>
                        <w:gridCol w:w="2736"/>
                        <w:gridCol w:w="1686"/>
                        <w:gridCol w:w="179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内      容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参  加  人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负责部门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地   点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日（星期一）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中非毕业年级期末考试、初中质量分析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相关教职工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务处、年级部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日（星期二）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中非毕业年级期末考试、初中质量分析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相关教职工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务处、年级部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区德育工作例会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工处主任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工处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育局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会议室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职工慰问活动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玉新、何凤桃 、魏伟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工   会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日（星期三）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中非毕业年级期末考试（上午）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相关教职工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务处、年级部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绩效考核表彰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党政工作要点部署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进场完毕）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全区各中小学、幼儿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党政负责人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育局报告厅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中非毕业年级期末阅卷、初中年级布置假期作业（下午）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相关教师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务处、年级部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日（星期四）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三元月调考（全天）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相关教职工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务处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中非毕业年级期末质量分析（全天）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相关教师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级部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届三次教代会（下午）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代会代表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工  会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日（星期五）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中非毕业年级布置假期作业和社会实践活动、学生放寒假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三元月调考（全天）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相关教职工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务处、年级部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职工撰写工作总结（上午）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全校教职工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各年级部门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年级部门学期绩效考核（下午）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全校教职工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各年级部门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日（星期六）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三元月调考阅卷（全天）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三教师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年级部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相关学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党政联席会（上午）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校领导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各界人士迎春座谈会（下午）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校领导、相关人员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日（星期日）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职工大会，领导班子述职考核（上午）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全校教职工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术报告厅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校安全检查、校产清理（下午）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刘朝新、马春华、相关人员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总务处、学工处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日（星期一）</w:t>
                            </w:r>
                          </w:p>
                        </w:tc>
                        <w:tc>
                          <w:tcPr>
                            <w:tcW w:w="5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教职工休寒假、管理干部绩效考核</w:t>
                            </w:r>
                          </w:p>
                        </w:tc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中层以上干部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号会议室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140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学生放寒假时间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元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  下学期学生报到时间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（农历正月十四，星期日）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（正月十六、星期二）正式上课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教职工放寒假时间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元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日 下学期报到时间：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（农历正月十二）上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: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干部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（农历正月十一）上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: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报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、期末结束周期间作息时间：上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8:00—11:30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:00—5:3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，具体时间按岗位工作要求执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960" w:hanging="0"/>
        <w:jc w:val="right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</w:rPr>
        <w:t>学校办公室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4:40:00Z</dcterms:created>
  <dc:creator>USER</dc:creator>
  <dc:description/>
  <cp:keywords/>
  <dc:language>en-US</dc:language>
  <cp:lastModifiedBy>USER</cp:lastModifiedBy>
  <cp:lastPrinted>2012-01-06T09:33:00Z</cp:lastPrinted>
  <dcterms:modified xsi:type="dcterms:W3CDTF">2012-01-09T00:55:00Z</dcterms:modified>
  <cp:revision>74</cp:revision>
  <dc:subject/>
  <dc:title>湖北大学附中2011—2012学年度上学期第十九周大事活动安排表</dc:title>
</cp:coreProperties>
</file>