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1—2012</w:t>
      </w:r>
      <w:r>
        <w:rPr/>
        <w:t>学年度下学期第一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94"/>
        <w:gridCol w:w="3410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休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典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高三二月调考（全天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高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高三二月调考（全天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高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二月调考集中网络阅卷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年度财务预决算会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4:00Z</dcterms:created>
  <dc:creator>USER</dc:creator>
  <dc:description/>
  <cp:keywords/>
  <dc:language>en-US</dc:language>
  <cp:lastModifiedBy>USER</cp:lastModifiedBy>
  <cp:lastPrinted>2012-02-07T16:18:00Z</cp:lastPrinted>
  <dcterms:modified xsi:type="dcterms:W3CDTF">2012-02-08T07:45:00Z</dcterms:modified>
  <cp:revision>4</cp:revision>
  <dc:subject/>
  <dc:title>湖北大学附中2011—2012学年度下学期第一周大事活动安排表</dc:title>
</cp:coreProperties>
</file>