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下学期第三周大事活动安排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tbl>
      <w:tblPr>
        <w:tblW w:w="15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7"/>
        <w:gridCol w:w="3960"/>
        <w:gridCol w:w="762"/>
        <w:gridCol w:w="3378"/>
        <w:gridCol w:w="237"/>
        <w:gridCol w:w="783"/>
        <w:gridCol w:w="1140"/>
        <w:gridCol w:w="2756"/>
      </w:tblGrid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      容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  加  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责部门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地   点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星期一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上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德育全覆盖下校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中片各校德育副校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育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另行通知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学校工作布置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中层干部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科研专题会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研组长、备课组长、区学代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科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星期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刊校报编辑会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刊校报编辑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、教科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楼会议室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初中一片“访万家”工作调研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）  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初中一片各校校长、德育副校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德育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梅苑学校（本部）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星期三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星期四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下  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党员组织生活会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体党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党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星期五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上     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b/>
                <w:color w:val="000000"/>
                <w:kern w:val="0"/>
                <w:sz w:val="28"/>
                <w:szCs w:val="28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kern w:val="0"/>
                <w:sz w:val="28"/>
                <w:szCs w:val="28"/>
              </w:rPr>
              <w:t>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学督导工作专题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:5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相关人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教科室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楼会议室</w:t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、请参加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日星期二下午初中一片“访万家”工作调研会的校长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进场完毕，一把手校长准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分钟汇报发言，发言书面材料会上上交。（德育办）</w:t>
            </w:r>
          </w:p>
        </w:tc>
      </w:tr>
      <w:tr>
        <w:trPr>
          <w:trHeight w:val="5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值班领导：马春华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校办值班：张悦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</w:rPr>
        <w:t>湖大附中办公室</w:t>
      </w:r>
    </w:p>
    <w:p>
      <w:pPr>
        <w:pStyle w:val="Normal"/>
        <w:spacing w:lineRule="exact" w:line="360"/>
        <w:ind w:firstLine="12000"/>
        <w:rPr/>
      </w:pP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19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737" w:right="3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36:00Z</dcterms:created>
  <dc:creator>微软用户</dc:creator>
  <dc:description/>
  <cp:keywords/>
  <dc:language>en-US</dc:language>
  <cp:lastModifiedBy>微软用户</cp:lastModifiedBy>
  <cp:lastPrinted>2012-02-20T08:46:00Z</cp:lastPrinted>
  <dcterms:modified xsi:type="dcterms:W3CDTF">2012-02-20T02:16:00Z</dcterms:modified>
  <cp:revision>22</cp:revision>
  <dc:subject/>
  <dc:title>武昌区教育局2011—2012学年度下学期第三周大事活动安排表</dc:title>
</cp:coreProperties>
</file>