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/>
        <w:t>2011—2012</w:t>
      </w:r>
      <w:r>
        <w:rPr/>
        <w:t>学年度下学期第四周大事活动安排表</w:t>
      </w:r>
    </w:p>
    <w:tbl>
      <w:tblPr>
        <w:tblW w:w="14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3"/>
        <w:gridCol w:w="4546"/>
        <w:gridCol w:w="3077"/>
        <w:gridCol w:w="1905"/>
        <w:gridCol w:w="3000"/>
      </w:tblGrid>
      <w:tr>
        <w:trPr>
          <w:trHeight w:val="842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学校工作布置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中层干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号会议室</w:t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德育工作全覆盖下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二片德育校长德育主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科技、环境教育下校调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、环境教育全体教研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大附中</w:t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教研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培训中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湖中学、湖大附中</w:t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三年级教学督导会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113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德育大讲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进场完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时开始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德育副校长、主任，中学团干，小学辅导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报告厅</w:t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联席会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、政、工领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魏伟   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张洁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20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1:00Z</dcterms:created>
  <dc:creator>微软用户</dc:creator>
  <dc:description/>
  <cp:keywords/>
  <dc:language>en-US</dc:language>
  <cp:lastModifiedBy>zym</cp:lastModifiedBy>
  <cp:lastPrinted>2012-02-27T09:39:00Z</cp:lastPrinted>
  <dcterms:modified xsi:type="dcterms:W3CDTF">2012-02-27T01:49:00Z</dcterms:modified>
  <cp:revision>29</cp:revision>
  <dc:subject/>
  <dc:title>武昌区教育局2011—2012学年度下学期第四周大事活动安排表</dc:title>
</cp:coreProperties>
</file>