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978"/>
        <w:gridCol w:w="1419"/>
        <w:gridCol w:w="1341"/>
      </w:tblGrid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点</w:t>
            </w:r>
          </w:p>
        </w:tc>
      </w:tr>
      <w:tr>
        <w:trPr>
          <w:trHeight w:val="416" w:hRule="atLeast"/>
        </w:trPr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收录、审核初中毕业生综合素质评定结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工作会、维稳工作会议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中层以上干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号会议室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研组长、备课组长会议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1" w:first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、备课组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中毕业生综合素质评定结果网络上报工作培训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场完毕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干部及计算机教师（每校两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14" w:hRule="atLeast"/>
        </w:trPr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团队工作例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场完毕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开始，严格考勤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239" w:hRule="atLeast"/>
        </w:trPr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中学校网络上报毕业年级学生综合素质评定结果（全天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配生资格审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高中相关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三四月调考、初中北片学区联考（全天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中学校网络上报毕业年级学生综合素质评定结果（全天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放分配生考试准考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高中相关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三四月调考、初中北片学区联考（全天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配生考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配生候选考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三四月调考集中阅卷、初中联考阅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考学科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何凤桃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值班：陈卫东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一周大事活动安排表</w:t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right="960" w:hanging="0"/>
        <w:jc w:val="right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37" w:right="3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1:00Z</dcterms:created>
  <dc:creator>微软用户</dc:creator>
  <dc:description/>
  <cp:keywords/>
  <dc:language>en-US</dc:language>
  <cp:lastModifiedBy>USER</cp:lastModifiedBy>
  <cp:lastPrinted>2012-02-27T09:39:00Z</cp:lastPrinted>
  <dcterms:modified xsi:type="dcterms:W3CDTF">2012-04-16T05:04:00Z</dcterms:modified>
  <cp:revision>3</cp:revision>
  <dc:subject/>
  <dc:title>武昌区教育局2011—2012学年度下学期第四周大事活动安排表</dc:title>
</cp:coreProperties>
</file>