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大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1—2012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下学期第十周大事活动安排表</w:t>
      </w:r>
    </w:p>
    <w:tbl>
      <w:tblPr>
        <w:tblW w:w="190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007"/>
        <w:gridCol w:w="4860"/>
        <w:gridCol w:w="2988"/>
        <w:gridCol w:w="2952"/>
        <w:gridCol w:w="5040"/>
      </w:tblGrid>
      <w:tr>
        <w:trPr>
          <w:trHeight w:val="491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二年级社会实践活动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二年级学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部、学工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百泉教育基地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升旗仪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师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、体卫艺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操场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校务办公会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中层以上干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党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市级文明程度指数抽查测评、排名工作迎检部署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凤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战宣传调研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区学籍管理会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宁、学籍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报告厅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研组长、备课组长会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研组长、备课组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研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党员组织生活会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党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总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告厅</w:t>
            </w:r>
          </w:p>
        </w:tc>
      </w:tr>
      <w:tr>
        <w:trPr>
          <w:trHeight w:val="3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59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区食品安全工作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春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卫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昌实验小学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59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59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未成年人思想道德建设工作布置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进场完毕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准时开始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朝新、胡胜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工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报告厅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物价工作协调会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领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四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 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第四届名师工作室团队成员座谈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具体名单见公告通知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研培训中心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课改实验室考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春华、何应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务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五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领导班子专题民主生活会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领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办公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毕业年级合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领导： 何凤桃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：陈卫东</w:t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湖大附中办公室</w:t>
      </w:r>
    </w:p>
    <w:p>
      <w:pPr>
        <w:pStyle w:val="Normal"/>
        <w:spacing w:lineRule="exact" w:line="360"/>
        <w:ind w:firstLine="18000"/>
        <w:rPr>
          <w:color w:val="000000"/>
          <w:sz w:val="24"/>
        </w:rPr>
      </w:pP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42:00Z</dcterms:created>
  <dc:creator>微软用户</dc:creator>
  <dc:description/>
  <cp:keywords/>
  <dc:language>en-US</dc:language>
  <cp:lastModifiedBy>微软用户</cp:lastModifiedBy>
  <cp:lastPrinted>2012-04-09T10:24:00Z</cp:lastPrinted>
  <dcterms:modified xsi:type="dcterms:W3CDTF">2012-05-21T06:27:00Z</dcterms:modified>
  <cp:revision>124</cp:revision>
  <dc:subject/>
  <dc:title>武昌区教育局2011—2012学年度下学期第十周大事活动安排表</dc:title>
</cp:coreProperties>
</file>