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属中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学年度下学期第二十一周大事活动安排表 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7"/>
        <w:gridCol w:w="4722"/>
        <w:gridCol w:w="3018"/>
        <w:gridCol w:w="597"/>
        <w:gridCol w:w="783"/>
        <w:gridCol w:w="576"/>
        <w:gridCol w:w="3804"/>
      </w:tblGrid>
      <w:tr>
        <w:trPr>
          <w:trHeight w:val="49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武汉市义务教育学业质量监测（全天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学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小教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培训中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学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绩效管理暨暑期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新、何凤桃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七、八年级期末统一考试（全天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初中学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培训中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初中学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七、八年级期末统一考试（全天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初中学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培训中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初中学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八年级期末统一考试（全天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初中学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培训中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初中学校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七年级期末统考集中阅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考试科目教师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培训中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指定阅卷点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六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 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全区八年级期末统考集中阅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考试科目教师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培训中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指定阅卷点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李玉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人员：陈晓芳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</w:rPr>
        <w:t>武昌区教育局办公室</w:t>
      </w:r>
    </w:p>
    <w:p>
      <w:pPr>
        <w:pStyle w:val="Normal"/>
        <w:spacing w:lineRule="exact" w:line="360"/>
        <w:ind w:left="1260" w:firstLine="1110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23811" w:h="16838"/>
      <w:pgMar w:left="737" w:right="7212" w:gutter="0" w:header="851" w:top="2784" w:footer="0" w:bottom="26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5:00Z</dcterms:created>
  <dc:creator>微软用户</dc:creator>
  <dc:description/>
  <cp:keywords/>
  <dc:language>en-US</dc:language>
  <cp:lastModifiedBy>微软用户</cp:lastModifiedBy>
  <cp:lastPrinted>2012-06-25T08:16:00Z</cp:lastPrinted>
  <dcterms:modified xsi:type="dcterms:W3CDTF">2012-06-25T00:20:00Z</dcterms:modified>
  <cp:revision>61</cp:revision>
  <dc:subject/>
  <dc:title>武昌区教育局2011—2012学年度下学期第二十一周大事活动安排表</dc:title>
</cp:coreProperties>
</file>