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三</w:t>
      </w:r>
      <w:r>
        <w:rPr/>
        <w:t>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中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工作布置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华中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工作专项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主任、体艺、学工处工作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学共青团调研座谈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政府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生活会、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第十五届推普周活动：武昌区高中学生“我们的节日（中秋篇）——朗诵达人秀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九中艺术厅</w:t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       办公室值班：何宗淼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cp:keywords/>
  <dc:language>en-US</dc:language>
  <cp:lastModifiedBy>微软用户</cp:lastModifiedBy>
  <cp:lastPrinted>2012-09-17T10:07:00Z</cp:lastPrinted>
  <dcterms:modified xsi:type="dcterms:W3CDTF">2012-09-17T04:02:00Z</dcterms:modified>
  <cp:revision>8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