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上学期第十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周大事活动安排表</w:t>
      </w:r>
    </w:p>
    <w:tbl>
      <w:tblPr>
        <w:tblW w:w="150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74"/>
        <w:gridCol w:w="3060"/>
        <w:gridCol w:w="159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: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体师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级处室会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年级处室相关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年级处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国推进学校体育工作电视电话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: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区政府七楼议政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赴昭君中学开展支援共建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区中小学德育工作例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场完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德育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湖大领导来校召开座谈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体中层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楼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五） 上     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日（星期六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冶一中校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日（星期日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年联谊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体师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告厅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1"/>
              </w:rPr>
              <w:t>2013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至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日放假调休，共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天。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日（星期六）、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日（星期日）上班。节假日期间，请各单位妥善安排好值班和安全、保卫等工作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2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值班领导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玉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办公室值班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卫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96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960" w:hanging="0"/>
        <w:jc w:val="center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firstLine="12000"/>
        <w:textAlignment w:val="auto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9:00Z</dcterms:created>
  <dc:creator>USER</dc:creator>
  <dc:description/>
  <dc:language>en-US</dc:language>
  <cp:lastModifiedBy>微软用户</cp:lastModifiedBy>
  <dcterms:modified xsi:type="dcterms:W3CDTF">2012-12-24T03:06:19Z</dcterms:modified>
  <cp:revision>13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