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—201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上学期第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二十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周大事活动安排表</w:t>
      </w:r>
    </w:p>
    <w:tbl>
      <w:tblPr>
        <w:tblW w:w="150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73"/>
        <w:gridCol w:w="4427"/>
        <w:gridCol w:w="1858"/>
        <w:gridCol w:w="1845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: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层干部会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楼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校教职工大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: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体教职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校园安全专题会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工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质量主题年高中展示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全天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签到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高中学校校长、教学校长、教务主任、教研组长及全区高中教研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大附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非高中考学科教师会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三元月调考考务会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三年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三元月调考（全天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三年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五） 上     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三元月调考（全天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三年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学督导专题会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科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号会议室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 上     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三调考集中阅卷（全天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报道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值班领导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春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校办值班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何宗淼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9:00Z</dcterms:created>
  <dc:creator>USER</dc:creator>
  <dc:description/>
  <dc:language>en-US</dc:language>
  <cp:lastModifiedBy>微软用户</cp:lastModifiedBy>
  <dcterms:modified xsi:type="dcterms:W3CDTF">2013-01-14T00:54:37Z</dcterms:modified>
  <cp:revision>4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