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79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期末工作安排表</w:t>
      </w:r>
    </w:p>
    <w:p>
      <w:pPr>
        <w:pStyle w:val="Normal"/>
        <w:spacing w:lineRule="exact" w:line="360"/>
        <w:ind w:right="144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</w:t>
      </w:r>
      <w:r>
        <w:rPr>
          <w:color w:val="000000"/>
          <w:sz w:val="24"/>
          <w:lang w:val="en-US" w:eastAsia="zh-CN"/>
        </w:rPr>
        <w:t>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697980" cy="809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521"/>
                              <w:gridCol w:w="1879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部门会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各年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一、二年级期末考试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组长、备课组长会议（下午第四节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组长、备课组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一、二年级期末考试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二年级期末考试（上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三年级元月调考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一年级期末调考阅卷（上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一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三年级元月调考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三年级元月调考质量分析会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三全体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中非毕业年级期末考试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主任会议（下午第四节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71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朝新、胡胜民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71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中非毕业年级期末考试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支部书记会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党支部书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中非毕业年级期末考试（全天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工作专题会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组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中非毕业年级期末阅卷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学期工作总结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各年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中非毕业年级阅卷质量分析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三年级元月调考质量分析会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代会筹备会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年级部门学期绩效考核（下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年级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政联席会议（上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布置假期作业和社会实践活动、散学仪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大会（上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棋牌赛、迎春联欢会（下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、工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校安全检查、校产清理（下午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朝新、马春华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工处、总务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休寒假、管理干部绩效考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学生放寒假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  下学期学生报到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农历正月十三，星期五）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正月十六、星期一）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放寒假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 下学期报到时间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农历正月十二）干部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教职工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。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期末结束周期间作息时间：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:00—11:30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:00—5: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具体时间按岗位工作要求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37.65pt;mso-wrap-distance-left:9pt;mso-wrap-distance-right:9pt;mso-wrap-distance-top:0pt;mso-wrap-distance-bottom:0pt;margin-top:6.0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521"/>
                        <w:gridCol w:w="1879"/>
                        <w:gridCol w:w="1620"/>
                        <w:gridCol w:w="1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部门会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各年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一、二年级期末考试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研组长、备课组长会议（下午第四节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研组长、备课组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一、二年级期末考试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二年级期末考试（上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三年级元月调考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一年级期末调考阅卷（上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一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三年级元月调考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三年级元月调考质量分析会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三全体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中非毕业年级期末考试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主任会议（下午第四节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71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朝新、胡胜民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71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中非毕业年级期末考试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党支部书记会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体党支部书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中非毕业年级期末考试（全天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会工作专题会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会组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中非毕业年级期末阅卷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学期工作总结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各年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中非毕业年级阅卷质量分析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三年级元月调考质量分析会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代会筹备会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年级部门学期绩效考核（下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年级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党政联席会议（上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布置假期作业和社会实践活动、散学仪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大会（上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棋牌赛、迎春联欢会（下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、工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安全检查、校产清理（下午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朝新、马春华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工处、总务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休寒假、管理干部绩效考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学生放寒假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  下学期学生报到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农历正月十三，星期五）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正月十六、星期一）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放寒假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日 下学期报到时间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农历正月十二）干部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教职工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: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。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期末结束周期间作息时间：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:00—11:30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:00—5: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具体时间按岗位工作要求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44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       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510" w:right="283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USER</dc:creator>
  <dc:description/>
  <dc:language>en-US</dc:language>
  <cp:lastModifiedBy>微软用户</cp:lastModifiedBy>
  <dcterms:modified xsi:type="dcterms:W3CDTF">2013-01-21T03:59:57Z</dcterms:modified>
  <cp:revision>2</cp:revision>
  <dc:subject/>
  <dc:title>湖北大学附中2012—2013学年度上学期期末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