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2—20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下学期第一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开学典礼（</w:t>
            </w:r>
            <w:r>
              <w:rPr/>
              <w:t>7:35</w:t>
            </w:r>
            <w:r>
              <w:rPr/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1365"/>
              <w:rPr/>
            </w:pPr>
            <w:r>
              <w:rPr/>
              <w:t>党政联席会</w:t>
            </w:r>
            <w:r>
              <w:rPr/>
              <w:t>(9: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校务办公会（</w:t>
            </w:r>
            <w:r>
              <w:rPr/>
              <w:t>10:30</w:t>
            </w:r>
            <w:r>
              <w:rPr/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观看“开学第一课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、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班主任会议（</w:t>
            </w:r>
            <w:r>
              <w:rPr/>
              <w:t>4:50</w:t>
            </w:r>
            <w:r>
              <w:rPr/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全校班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全市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全市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二月调考阅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朱  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4:00Z</dcterms:created>
  <dc:creator>微软用户</dc:creator>
  <dc:description/>
  <cp:keywords/>
  <dc:language>en-US</dc:language>
  <cp:lastModifiedBy>USER</cp:lastModifiedBy>
  <dcterms:modified xsi:type="dcterms:W3CDTF">2013-02-25T08:02:00Z</dcterms:modified>
  <cp:revision>8</cp:revision>
  <dc:subject/>
  <dc:title>武昌区教育局2012—2013学年度下学期第一周大事活动安排表</dc:title>
</cp:coreProperties>
</file>