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北大学附中</w:t>
      </w:r>
      <w:r>
        <w:rPr/>
        <w:t>2012—2013</w:t>
      </w:r>
      <w:r>
        <w:rPr/>
        <w:t>学年度上学期第四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新生招生工作专题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德育工作例会（部署市区级优生优干先进班集体、创新素质实践行、市级十佳百优班主任评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筹备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委员、工会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注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班科质量分析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       办公室值班：陈卫东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cp:keywords/>
  <dc:language>en-US</dc:language>
  <cp:lastModifiedBy>微软用户</cp:lastModifiedBy>
  <dcterms:modified xsi:type="dcterms:W3CDTF">2013-03-18T01:48:00Z</dcterms:modified>
  <cp:revision>47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