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五</w:t>
      </w:r>
      <w:r>
        <w:rPr/>
        <w:t>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68"/>
        <w:gridCol w:w="303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务办公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门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报市区优生优干材料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报武昌区共青团“五四”先进集体及个人参评材料及少先队先进材料（全天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三年级部分家长座谈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初中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预备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班子会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十八大精神辅导报告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朱宁                    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0:00Z</dcterms:created>
  <dc:creator>USER</dc:creator>
  <dc:description/>
  <cp:keywords/>
  <dc:language>en-US</dc:language>
  <cp:lastModifiedBy>USER</cp:lastModifiedBy>
  <cp:lastPrinted>2013-03-25T08:08:00Z</cp:lastPrinted>
  <dcterms:modified xsi:type="dcterms:W3CDTF">2013-03-25T00:39:00Z</dcterms:modified>
  <cp:revision>13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