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北大学附中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2—2013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度上学期第七周大事活动安排表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168"/>
        <w:gridCol w:w="303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旗仪式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改联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活动筹备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校教研组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、教科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代会专题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昌区教育系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宣传思想、文明创建暨普法工作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到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场完毕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组织负责人和相关中层干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中学附一楼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常规下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教研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教科、德育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研培训中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大附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中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班子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高中课改联盟华中地区“同课异构”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全天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科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上 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高中课改联盟华中地区“同课异构”活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科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下 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代会预备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代会代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领导：马春华                                             办公室值班：何宗淼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3:00Z</dcterms:created>
  <dc:creator>USER</dc:creator>
  <dc:description/>
  <dc:language>en-US</dc:language>
  <cp:lastModifiedBy>微软用户</cp:lastModifiedBy>
  <dcterms:modified xsi:type="dcterms:W3CDTF">2013-04-08T03:26:32Z</dcterms:modified>
  <cp:revision>78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