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下学期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十一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547"/>
        <w:gridCol w:w="2657"/>
        <w:gridCol w:w="1918"/>
        <w:gridCol w:w="3506"/>
      </w:tblGrid>
      <w:tr>
        <w:trPr>
          <w:trHeight w:val="42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: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务办公会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4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菜单式下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大附中（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三四月调考质量分析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: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教科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职工大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楼报告厅</w:t>
            </w:r>
          </w:p>
        </w:tc>
      </w:tr>
      <w:tr>
        <w:trPr>
          <w:trHeight w:val="3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育工作例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场完毕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时开始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区中小学德育副校长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每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育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下     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部书记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第十三届教师五项技能竞赛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电子教案及案例分析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报名参加区赛的选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义中学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暨南附中来校交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部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班子会议（上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四表彰、“大家唱、大家跳”展示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部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（星期六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昌区中小学田径运动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政负责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部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南财经政法大学（首义校区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第十三届教师五项技能竞赛（全天）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教学演示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报名参加区赛的选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路金都小学</w:t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班领导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春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值班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何宗淼</w:t>
            </w:r>
          </w:p>
        </w:tc>
      </w:tr>
    </w:tbl>
    <w:p>
      <w:pPr>
        <w:pStyle w:val="Normal"/>
        <w:spacing w:lineRule="exact" w:line="360"/>
        <w:ind w:right="1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dc:language>en-US</dc:language>
  <cp:lastModifiedBy>微软用户</cp:lastModifiedBy>
  <dcterms:modified xsi:type="dcterms:W3CDTF">2013-05-06T01:57:13Z</dcterms:modified>
  <cp:revision>117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