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四</w:t>
      </w:r>
      <w:r>
        <w:rPr/>
        <w:t>周大事活动安排表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20"/>
        <w:gridCol w:w="1324"/>
        <w:gridCol w:w="1916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spacing w:lineRule="exact" w:line="32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省级示范高中复核认定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导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五楼会议室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主任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考工作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  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6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（星期六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8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值班领导：刘朝新                         校办值班：何宗淼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4-27T10:52:00Z</cp:lastPrinted>
  <dcterms:modified xsi:type="dcterms:W3CDTF">2013-05-25T01:40:00Z</dcterms:modified>
  <cp:revision>36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