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/>
        <w:t>湖北大学附中</w:t>
      </w:r>
      <w:r>
        <w:rPr/>
        <w:t>2012—2013</w:t>
      </w:r>
      <w:r>
        <w:rPr/>
        <w:t>学年度下学期期末工作安排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40"/>
        <w:gridCol w:w="1747"/>
        <w:gridCol w:w="1015"/>
        <w:gridCol w:w="1198"/>
      </w:tblGrid>
      <w:tr>
        <w:trPr>
          <w:trHeight w:val="28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时</w:t>
            </w:r>
            <w:r>
              <w:rPr>
                <w:rFonts w:eastAsia="Times New Roman"/>
                <w:b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b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内      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参  加  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负责部门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地   点</w:t>
            </w:r>
          </w:p>
        </w:tc>
      </w:tr>
      <w:tr>
        <w:trPr>
          <w:trHeight w:val="28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textAlignment w:val="baseline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日（星期一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firstLine="177"/>
              <w:textAlignment w:val="baseline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上</w:t>
            </w:r>
            <w:r>
              <w:rPr>
                <w:rFonts w:eastAsia="Times New Roman"/>
                <w:b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校务办公会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层以上干部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室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会议室</w:t>
            </w:r>
          </w:p>
        </w:tc>
      </w:tr>
      <w:tr>
        <w:trPr>
          <w:trHeight w:val="28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firstLine="177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试卷评析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firstLine="177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年级部门会议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: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校教职工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年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处室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firstLine="177"/>
              <w:textAlignment w:val="baseline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下</w:t>
            </w:r>
            <w:r>
              <w:rPr>
                <w:rFonts w:eastAsia="Times New Roman"/>
                <w:b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湖北大学“七一”表彰会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相关人员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室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textAlignment w:val="baseline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日（星期二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期末考试质量分析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教辅后勤工作量核定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相关人员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处室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非高、中考学科教师会议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相关人员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务处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textAlignment w:val="baseline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日（星期三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firstLine="266"/>
              <w:textAlignment w:val="baseline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上</w:t>
            </w:r>
            <w:r>
              <w:rPr>
                <w:rFonts w:eastAsia="Times New Roman"/>
                <w:b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认定评价上传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firstLine="266"/>
              <w:textAlignment w:val="baseline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下</w:t>
            </w:r>
            <w:r>
              <w:rPr>
                <w:rFonts w:eastAsia="Times New Roman"/>
                <w:b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部书记会议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党支部书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室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textAlignment w:val="baseline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日（星期四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firstLine="354"/>
              <w:textAlignment w:val="baseline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上</w:t>
            </w:r>
            <w:r>
              <w:rPr>
                <w:rFonts w:eastAsia="Times New Roman"/>
                <w:b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届高三年级毕业典礼</w:t>
            </w:r>
          </w:p>
          <w:p>
            <w:pPr>
              <w:pStyle w:val="Normal"/>
              <w:widowControl/>
              <w:spacing w:lineRule="exact" w:line="200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三年级师生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firstLine="90"/>
              <w:jc w:val="center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工处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三年级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财产清理、财务清收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first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务处</w:t>
            </w:r>
          </w:p>
          <w:p>
            <w:pPr>
              <w:pStyle w:val="Normal"/>
              <w:widowControl/>
              <w:spacing w:lineRule="exact" w:line="200"/>
              <w:ind w:first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处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firstLine="354"/>
              <w:textAlignment w:val="baseline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下</w:t>
            </w:r>
            <w:r>
              <w:rPr>
                <w:rFonts w:eastAsia="Times New Roman"/>
                <w:b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散学仪式、暑假作业布置、发放综合素质评价与鉴定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教职工大会，文明办公室申报评比，魅力教师测评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: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校教职工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室</w:t>
            </w:r>
          </w:p>
          <w:p>
            <w:pPr>
              <w:pStyle w:val="Normal"/>
              <w:widowControl/>
              <w:spacing w:lineRule="exact" w:line="200"/>
              <w:ind w:firstLine="180"/>
              <w:jc w:val="center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事室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textAlignment w:val="baseline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日（星期五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休假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firstLine="354"/>
              <w:textAlignment w:val="baseline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上</w:t>
            </w:r>
            <w:r>
              <w:rPr>
                <w:rFonts w:eastAsia="Times New Roman"/>
                <w:b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届初三毕业典礼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三年级师生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firstLine="90"/>
              <w:jc w:val="center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工处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三年级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firstLine="354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教职工工作总结与教学反思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体教职工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务处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领导班子会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领导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室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firstLine="354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各年级部门公布绩效考核方案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年级部门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新毕业年级专题会议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毕业年级教师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会议室</w:t>
            </w:r>
          </w:p>
        </w:tc>
      </w:tr>
      <w:tr>
        <w:trPr>
          <w:trHeight w:val="28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firstLine="352"/>
              <w:textAlignment w:val="baseline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下</w:t>
            </w:r>
            <w:r>
              <w:rPr>
                <w:rFonts w:eastAsia="Times New Roman"/>
                <w:b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教职工研训（一）（道德讲堂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体教职工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室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textAlignment w:val="baseline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日（星期六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休息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textAlignment w:val="baseline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日（星期日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休息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textAlignment w:val="baseline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日（星期一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教研组长、备课组长工作总结会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研组长、备课组长、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务处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科室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会议室</w:t>
            </w:r>
          </w:p>
        </w:tc>
      </w:tr>
      <w:tr>
        <w:trPr>
          <w:trHeight w:val="28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班主任工作总结会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主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工处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会议室</w:t>
            </w:r>
          </w:p>
        </w:tc>
      </w:tr>
      <w:tr>
        <w:trPr>
          <w:trHeight w:val="28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各年级部门绩效考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体教职工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年级处室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暑期校舍维修招标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务处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textAlignment w:val="baseline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日（星期二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firstLine="354"/>
              <w:textAlignment w:val="baseline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上    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教职工研训（二）（道德讲堂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体教职工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室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textAlignment w:val="baselin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领导班子会议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领导班子成员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室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会议室</w:t>
            </w:r>
          </w:p>
        </w:tc>
      </w:tr>
      <w:tr>
        <w:trPr>
          <w:trHeight w:val="28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日（星期三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职工研训（三）学科专题研训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教师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科室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职工研训（三）教辅专题研训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辅工作人员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处室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日（星期四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textAlignment w:val="baseline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纪念建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年暨总结表彰大会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体教职工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室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术报告厅</w:t>
            </w:r>
          </w:p>
        </w:tc>
      </w:tr>
      <w:tr>
        <w:trPr>
          <w:trHeight w:val="28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日（星期五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职工休假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-1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部研训、领导班子民主生活会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left="6478" w:right="960" w:hanging="6478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                                       </w:t>
      </w:r>
      <w:r>
        <w:rPr>
          <w:color w:val="000000"/>
          <w:szCs w:val="21"/>
        </w:rPr>
        <w:t>学校办公室</w:t>
      </w:r>
    </w:p>
    <w:p>
      <w:pPr>
        <w:pStyle w:val="Normal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                                    </w:t>
      </w:r>
      <w:r>
        <w:rPr>
          <w:color w:val="000000"/>
          <w:szCs w:val="21"/>
        </w:rPr>
        <w:t>2013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8</w:t>
      </w:r>
      <w:r>
        <w:rPr>
          <w:color w:val="000000"/>
          <w:szCs w:val="21"/>
        </w:rPr>
        <w:t>日</w:t>
      </w:r>
    </w:p>
    <w:sectPr>
      <w:type w:val="nextPage"/>
      <w:pgSz w:w="11906" w:h="16838"/>
      <w:pgMar w:left="1797" w:right="1797" w:gutter="0" w:header="0" w:top="90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4:50:00Z</dcterms:created>
  <dc:creator>USER</dc:creator>
  <dc:description/>
  <cp:keywords/>
  <dc:language>en-US</dc:language>
  <cp:lastModifiedBy>USER</cp:lastModifiedBy>
  <dcterms:modified xsi:type="dcterms:W3CDTF">2013-07-01T04:52:00Z</dcterms:modified>
  <cp:revision>3</cp:revision>
  <dc:subject/>
  <dc:title>湖北大学附中2012—2013学年度下学期期末工作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