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160" w:leader="none"/>
        </w:tabs>
        <w:spacing w:lineRule="exact" w:line="3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二</w:t>
      </w:r>
      <w:r>
        <w:rPr/>
        <w:t>周大事活动安排表</w:t>
      </w:r>
    </w:p>
    <w:tbl>
      <w:tblPr>
        <w:tblW w:w="12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  <w:gridCol w:w="1260"/>
        <w:gridCol w:w="1620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9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务办公会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下    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节庆祝暨表彰大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楼报告厅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   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常规下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 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湖中学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工作专题会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、财务相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9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示范高中复核认定下校调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地点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处室会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处室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地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常规下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88" w:first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教研员、高中二片教学校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课程审核会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right="611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61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班子会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4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为全市第三季度文明程度指数测评，请随时做好迎检的准备。</w:t>
            </w:r>
          </w:p>
        </w:tc>
      </w:tr>
      <w:tr>
        <w:trPr>
          <w:trHeight w:val="330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值班领导：刘朝新                         校办值班：戴 黎  </w:t>
            </w:r>
          </w:p>
        </w:tc>
      </w:tr>
    </w:tbl>
    <w:p>
      <w:pPr>
        <w:pStyle w:val="Normal"/>
        <w:spacing w:lineRule="exact" w:line="320"/>
        <w:ind w:right="9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3:00Z</dcterms:created>
  <dc:creator>USER</dc:creator>
  <dc:description/>
  <cp:keywords/>
  <dc:language>en-US</dc:language>
  <cp:lastModifiedBy>微软用户</cp:lastModifiedBy>
  <cp:lastPrinted>2013-09-09T08:22:00Z</cp:lastPrinted>
  <dcterms:modified xsi:type="dcterms:W3CDTF">2013-09-09T00:58:00Z</dcterms:modified>
  <cp:revision>71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