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8"/>
                <w:szCs w:val="28"/>
              </w:rPr>
              <w:t>开学典礼（</w:t>
            </w:r>
            <w:r>
              <w:rPr>
                <w:sz w:val="28"/>
                <w:szCs w:val="28"/>
              </w:rPr>
              <w:t>7:3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>
          <w:trHeight w:val="2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学第一课（下午第一节课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二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二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二月调考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学校长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五中学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周领导：朱  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陈卫东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60"/>
        <w:ind w:right="96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4-02-18T10:31:00Z</cp:lastPrinted>
  <dcterms:modified xsi:type="dcterms:W3CDTF">2014-02-18T02:37:00Z</dcterms:modified>
  <cp:revision>17</cp:revision>
  <dc:subject/>
  <dc:title>武昌区教育局2013—2014学年度上学期第一周大事活动安排表</dc:title>
</cp:coreProperties>
</file>