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湖北大学附中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3—2014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学年度下学期第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周大事活动安排表</w:t>
      </w:r>
    </w:p>
    <w:tbl>
      <w:tblPr>
        <w:tblW w:w="138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  <w:gridCol w:w="198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2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: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操场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会委员、工会组长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工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地点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中常规下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湖大附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语数英）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区中小学团队干部工作例会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职工文体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全体教职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校工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中常规下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湖大附中（物化生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74" w:hRule="atLeast"/>
        </w:trPr>
        <w:tc>
          <w:tcPr>
            <w:tcW w:w="1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8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领导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马春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办公室值班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晓方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0:00Z</dcterms:created>
  <dc:creator>USER</dc:creator>
  <dc:description/>
  <dc:language>en-US</dc:language>
  <cp:lastModifiedBy>戴黎</cp:lastModifiedBy>
  <dcterms:modified xsi:type="dcterms:W3CDTF">2014-03-28T06:20:56Z</dcterms:modified>
  <cp:revision>5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