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周大事活动安排表</w:t>
      </w:r>
    </w:p>
    <w:tbl>
      <w:tblPr>
        <w:tblW w:w="13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2880"/>
        <w:gridCol w:w="1800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、体艺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操场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食品安全暨食堂管理工作专题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武昌区中小学“粮草先行”系列研讨活动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五中</w:t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暨文明创建工作推进会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处室主任、全校宣传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办公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四月调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初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     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四月调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初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四月调考阅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阅卷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初三年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阅卷点</w:t>
            </w:r>
          </w:p>
        </w:tc>
      </w:tr>
      <w:tr>
        <w:trPr>
          <w:trHeight w:val="374" w:hRule="atLeast"/>
        </w:trPr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领导：刘朝新                                              校办值班：戴黎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51:00Z</dcterms:created>
  <dc:creator>USER</dc:creator>
  <dc:description/>
  <cp:keywords/>
  <dc:language>en-US</dc:language>
  <cp:lastModifiedBy>cwd</cp:lastModifiedBy>
  <cp:lastPrinted>2014-04-21T08:28:00Z</cp:lastPrinted>
  <dcterms:modified xsi:type="dcterms:W3CDTF">2014-04-21T00:29:00Z</dcterms:modified>
  <cp:revision>6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