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二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武汉市功勋十佳百优班主任申报材料；收录武汉教育文化年相关总结材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spacing w:lineRule="exact" w:line="3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菜单式下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科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地点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中考领导小组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考领导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部门处室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4-05-05T07:48:00Z</cp:lastPrinted>
  <dcterms:modified xsi:type="dcterms:W3CDTF">2014-05-05T01:00:00Z</dcterms:modified>
  <cp:revision>89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