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学年度下学期第十五周大事活动安排表</w:t>
      </w: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ragraph">
                  <wp:posOffset>85090</wp:posOffset>
                </wp:positionV>
                <wp:extent cx="9633585" cy="985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3585" cy="985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5840"/>
                              <w:gridCol w:w="3700"/>
                              <w:gridCol w:w="1198"/>
                              <w:gridCol w:w="2463"/>
                            </w:tblGrid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内      容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参  加  人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负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地   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升旗仪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: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全体师生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学工处、体艺处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校操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校务办公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:50-8: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中层干部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全区反恐工作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区委大礼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湖北大学职评工作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;00-5:00)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综合楼四楼会议室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    午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校园安全专项治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武昌区教育系统新闻宣传工作培训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新闻负责人、通讯员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育局二楼报告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    午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武昌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普通高考考务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校长、分管教学校长及学籍管理员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    午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全区中小学团队工作例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中学团干、小学大队辅导员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职评工作专题会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生社团汇报展示活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术报告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    午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    午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领导班子会议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星期五）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    午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    午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校务办公会议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层以上干部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星期六）</w:t>
                                  </w:r>
                                </w:p>
                              </w:tc>
                              <w:tc>
                                <w:tcPr>
                                  <w:tcW w:w="13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端午节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星期天）</w:t>
                                  </w:r>
                                </w:p>
                              </w:tc>
                              <w:tc>
                                <w:tcPr>
                                  <w:tcW w:w="13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端午节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13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端午节放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值班领导：马春华           办公室值班：陈晓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55pt;height:775.8pt;mso-wrap-distance-left:9pt;mso-wrap-distance-right:9pt;mso-wrap-distance-top:0pt;mso-wrap-distance-bottom:0pt;margin-top:6.7pt;mso-position-vertical-relative:text;margin-left:43.05pt;mso-position-horizontal-relative:page">
                <v:fill opacity="0f"/>
                <v:textbox inset="0in,0in,0in,0in">
                  <w:txbxContent>
                    <w:tbl>
                      <w:tblPr>
                        <w:tblW w:w="15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5840"/>
                        <w:gridCol w:w="3700"/>
                        <w:gridCol w:w="1198"/>
                        <w:gridCol w:w="2463"/>
                      </w:tblGrid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内      容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  加  人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负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地   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升旗仪式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: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全体师生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学工处、体艺处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校操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校务办公会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:50-8:2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中层干部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全区反恐工作会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区委大礼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湖北大学职评工作会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;00-5:00)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综合楼四楼会议室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    午</w:t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校园安全专项治理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武昌区教育系统新闻宣传工作培训会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新闻负责人、通讯员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育局二楼报告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    午</w:t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武昌区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普通高考考务会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校长、分管教学校长及学籍管理员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育局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    午</w:t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全区中小学团队工作例会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中学团干、小学大队辅导员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育局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职评工作专题会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生社团汇报展示活动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术报告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    午</w:t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    午</w:t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领导班子会议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星期五）</w:t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    午</w:t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    午</w:t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校务办公会议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层以上干部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星期六）</w:t>
                            </w:r>
                          </w:p>
                        </w:tc>
                        <w:tc>
                          <w:tcPr>
                            <w:tcW w:w="13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端午节放假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星期天）</w:t>
                            </w:r>
                          </w:p>
                        </w:tc>
                        <w:tc>
                          <w:tcPr>
                            <w:tcW w:w="13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端午节放假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周一）</w:t>
                            </w:r>
                          </w:p>
                        </w:tc>
                        <w:tc>
                          <w:tcPr>
                            <w:tcW w:w="13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端午节放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值班领导：马春华           办公室值班：陈晓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学校办公室</w:t>
      </w:r>
    </w:p>
    <w:p>
      <w:pPr>
        <w:pStyle w:val="Normal"/>
        <w:spacing w:lineRule="exact" w:line="360"/>
        <w:ind w:firstLine="13160"/>
        <w:rPr/>
      </w:pP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397" w:right="454" w:gutter="0" w:header="851" w:top="907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9:00Z</dcterms:created>
  <dc:creator>Microsoft office</dc:creator>
  <dc:description/>
  <cp:keywords/>
  <dc:language>en-US</dc:language>
  <cp:lastModifiedBy>微软用户</cp:lastModifiedBy>
  <dcterms:modified xsi:type="dcterms:W3CDTF">2014-05-26T06:05:00Z</dcterms:modified>
  <cp:revision>2</cp:revision>
  <dc:subject/>
  <dc:title>武昌区教育局2013—2014学年度下学期第十四周大事活动安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