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六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  <w:p>
            <w:pPr>
              <w:pStyle w:val="Normal"/>
              <w:spacing w:lineRule="exact" w:line="32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山昭君中学支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考考务培训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考务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高考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高考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4-05-05T07:48:00Z</cp:lastPrinted>
  <dcterms:modified xsi:type="dcterms:W3CDTF">2014-06-03T02:41:00Z</dcterms:modified>
  <cp:revision>95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