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"/>
        <w:gridCol w:w="4997"/>
        <w:gridCol w:w="3600"/>
        <w:gridCol w:w="2880"/>
        <w:gridCol w:w="1800"/>
      </w:tblGrid>
      <w:tr>
        <w:trPr>
          <w:trHeight w:val="491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升旗仪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: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体师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工处、体艺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: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午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午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午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校教职工大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校教职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报告厅</w:t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考考务培训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相关人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点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市统一中考（全天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相关人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考点学校</w:t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日（星期六）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市统一中考（全天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相关人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考点学校</w:t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班领导：刘朝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值班：戴黎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013—2014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下学期第十八周大事活动安排表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exact" w:line="360"/>
        <w:ind w:right="960" w:hanging="0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</w:t>
      </w:r>
      <w:r>
        <w:rPr>
          <w:color w:val="000000"/>
          <w:sz w:val="24"/>
        </w:rPr>
        <w:t>办公室</w:t>
      </w:r>
    </w:p>
    <w:p>
      <w:pPr>
        <w:pStyle w:val="Normal"/>
        <w:spacing w:lineRule="exact" w:line="360"/>
        <w:ind w:right="960" w:hanging="0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日</w:t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907" w:right="907" w:gutter="0" w:header="0" w:top="284" w:footer="0" w:bottom="3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6:51:00Z</dcterms:created>
  <dc:creator>Microsoft office</dc:creator>
  <dc:description/>
  <cp:keywords/>
  <dc:language>en-US</dc:language>
  <cp:lastModifiedBy>cwd</cp:lastModifiedBy>
  <cp:lastPrinted>2014-06-12T17:32:00Z</cp:lastPrinted>
  <dcterms:modified xsi:type="dcterms:W3CDTF">2014-06-16T00:37:00Z</dcterms:modified>
  <cp:revision>3</cp:revision>
  <dc:subject/>
  <dc:title>武昌区教育局2013—2014学年度下学期第十八周大事活动安排表   </dc:title>
</cp:coreProperties>
</file>