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880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一学期第三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8"/>
        <w:gridCol w:w="4320"/>
        <w:gridCol w:w="2856"/>
        <w:gridCol w:w="2595"/>
        <w:gridCol w:w="2829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升旗仪式（</w:t>
            </w:r>
            <w:r>
              <w:rPr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全体师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学工处、体艺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三年级九月调考质量分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高三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3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中常规下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五中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研组长备课组长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相关人员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12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教师会议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习教师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改实验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3"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first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400" w:hRule="atLeast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值周领导：马春华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值班：何宗淼</w:t>
            </w:r>
          </w:p>
        </w:tc>
      </w:tr>
    </w:tbl>
    <w:p>
      <w:pPr>
        <w:pStyle w:val="Normal"/>
        <w:spacing w:lineRule="exact" w:line="360"/>
        <w:ind w:right="9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4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9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12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微软中国</cp:lastModifiedBy>
  <cp:lastPrinted>2014-09-12T14:43:00Z</cp:lastPrinted>
  <dcterms:modified xsi:type="dcterms:W3CDTF">2014-09-15T01:26:00Z</dcterms:modified>
  <cp:revision>109</cp:revision>
  <dc:subject/>
  <dc:title>武昌区教育局2013—2014学年度上学期第一周大事活动安排表</dc:title>
</cp:coreProperties>
</file>