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北大学附中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道德讲堂”建设实施方案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进一步推进社会主义核心价值体系建设，不断提升全体师生思想道德修养、增强自觉社会担当意识，在上年度实施道德讲堂的基础上，引导我校广大师生积极投身道德实践活动，结合我校实际，制定实施方案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和工作目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指导思想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“三个代表”重要思想和科学发展为指导，深入贯彻《公民道德建设实施纲要》，在师生中广泛普及社会主义核心价值理念，有效搭建师生思想道德建设平台，把思想道德建设的内容项目化、实践化、生动化，通过讲道德故事、唱道德歌曲、诵道德经典、听道德评议等形式，把敬业奉献、助人为乐、诚实守信、见义勇为、孝老爱亲的好人品格融入到师生的生活、学习中，在潜移默化中不断提升师生的文明素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工作目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提升师生思想道德修养和文明素养为核心，引导师生崇德向善、知礼尚义、自觉担当，主动成为道德风尚的传播者、实践者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重点和措施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成立“道德讲堂”工作领导小组，切实加强领导和管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何凤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陈卫东  胡胜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成员：章雄刚  陈晓方  王宇  吴谦及全体班主任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建立“学校道德讲堂”宣讲队伍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立高水平的宣讲队伍，是推进“学校道德讲堂”建设的根本和关键。我校根据本校自身师资优势，重点发挥三类人员的作用：一是学校德育干部和班主任，这是“学校道德讲堂”的专职宣讲员；二是教师和学生中的先进典型代表，拓展“学校道德讲堂”的宣讲队伍；三是邀请有关社会人士吸收学生家长中代表等作为特邀宣讲员，丰富“学校道德讲堂”的宣讲队伍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丰富“学校道德讲堂”的内容和形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成两大版块开展相关活动，教师开展“师德讲堂”活动，学生开展“道德讲堂”活动。本学期将启动家长道德讲堂活动，在原有的家长学校基础上组织实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师德讲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⑴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开展师德讲堂活动。利用全校集中学习时间，开设“师德讲堂”专家讲座系列活动。请知名专家、学者为全校教职工进行专题讲座，每学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次。各支部自行组织每学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次。全体教职工围绕宣讲主题和内容，开展好讨论交流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⑵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选树师德典型。结合本校实际，选树、培育一批师德先进个人和先进团队典型代表，并将其作为师德讲堂的重要素材，形成崇尚师德典型、学习师德典型、关爱师德典型、争当师德典型的良好风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⑶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创设多样载体。除开设师德讲堂外，观看影片、座谈交流、网上学习等形式，大力建设“第二讲堂”，丰富师德教育载体。学期结束时，收集、编写关于教师社会公德、职业道德、家庭美德、个人品德方面的典型案例，集结成册，作为今后长期加强师德建设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⑷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开展师德实践活动。开展“责任与道德”主题演讲、书画展等活动，弘扬中华传统美德，塑造当代教师的良好社会形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⑸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重考核评估。定期对“师德讲堂”的讲义、教职工学习笔记、学习反思等材料进行检查评比。评选表彰“师德先进个人”、“优秀师德讲堂宣讲员”，并与教职工绩效考核、年度考核，部门文明处室创建等挂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生道德讲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生道德讲堂”每月一次，以班级为单位利用班会时间或其他课堂自行组织。活动要有计划、有记录、有总结，要注意收集活动相关文字材料及照片、录像等影像资料，体现活动成效。学期末进行评比展示。具体工作方案由学工处制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家长道德讲堂由学工处根据学校家长学校工作计划组织实施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相关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内容有针对性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校道德讲堂”的教育对象是师生，根据青少年学生身心发展的特点和规律及教师职业特点，要求“学校道德讲堂”的内容必须贴近师生的学习和生活实际，必须针对师生思想道德建设的问题和困惑，必须符合学生生理和心理发展的需求。组织需精选符合师生实际的宣讲主题，主要包括以社会公德、职业道德、家庭美德和个人品德等“四德”内容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社会公德建设主要包括：文明礼貌、助人为乐、爱护公物、保护环境和遵纪守法等，以“礼仪”为核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职业道德建设主要包括：诚实守信、爱岗敬业、办事公道、热心服务、奉献社会等，以“诚信”为核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家庭美德建设主要包括：夫妻和睦、孝敬长辈、关爱孩子、邻里团结、勤俭持家等，以“和睦”为核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个人品德建设主要包括：友善互助、正直宽容、明礼守信、热情诚恳、自强自立等，以“友善”为核心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（二）规范道德讲堂流程 </w:t>
      </w:r>
    </w:p>
    <w:p>
      <w:pPr>
        <w:pStyle w:val="Normal"/>
        <w:spacing w:lineRule="exact" w:line="500"/>
        <w:ind w:left="-2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唱一首歌曲：每次道德讲堂开讲前，组织教师、学生学唱一首道德讲堂主题歌曲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看一部短片：围绕主题，组织观看一部道德模范人物或故事主人翁先进事迹的短片。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讲一个故事：讲述一个发生在身边的体现民族传统美德、优秀革命道德与时代精神的典型事例；讲述中国道德模范先进人物事迹；以学生为主体，开展“身边人讲身边事、身边人讲自己事、身边事教身边人”活动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诵一段经典：组织诵读一段中华传统经典语录或公民道德“三字经”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作一番点评：评议身边好人好事，讲述心中感受，品悟道德力量，升华自身境界。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三）加强保障，建立“学校道德讲堂”建设的长效机制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物质保障，结合实际开辟“学校道德讲堂”场所，并确保物资、经费的落实。做到与学校教育教学活动相结合，定期和不定期宣讲活动相结合，常规工作和德育特色活动相结合。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三）注重实效，提升“学校道德讲堂”的德育功能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在开展活动的过程中，注重实效，以实效作为评价“学校道德讲堂”工作的唯一指标。将“学校道德讲堂”建设与师德教育、琴园讲堂、学生业余党校教育、学生行为规范教育、升旗仪式讲话、班会及相关专题教育、家长学校建设结合，与师德标兵、 “校园之星”等系列评比活动相结合，使我校的“学校道德讲堂”真正成为：师生广泛知晓，愿意听、主动来；真正让参与者有所感悟、受到教育、得到提高；形成“好人好报”的导向和“崇德尚善”的风气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做好资料整理工作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层次道德讲堂做好相关活动方案、过程资料（包括纸质、电子版及音像资料）、活动报道、工作总结等，每学期汇编成册。学校党建课题组印发指导手册供参考使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562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8:00Z</dcterms:created>
  <dc:creator>cwd</dc:creator>
  <dc:description/>
  <cp:keywords/>
  <dc:language>en-US</dc:language>
  <cp:lastModifiedBy>cwd</cp:lastModifiedBy>
  <dcterms:modified xsi:type="dcterms:W3CDTF">2014-09-24T03:18:00Z</dcterms:modified>
  <cp:revision>3</cp:revision>
  <dc:subject/>
  <dc:title>我校道德讲堂的实施</dc:title>
</cp:coreProperties>
</file>