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九</w:t>
      </w:r>
      <w:r>
        <w:rPr/>
        <w:t>周大事活动安排表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2"/>
        <w:gridCol w:w="2856"/>
        <w:gridCol w:w="2292"/>
        <w:gridCol w:w="2829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第四届“琴园杯”桥牌邀请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桥牌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right" w:pos="3996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班主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术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464" w:hRule="atLeast"/>
        </w:trPr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魏伟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10-17T16:56:00Z</cp:lastPrinted>
  <dcterms:modified xsi:type="dcterms:W3CDTF">2014-10-24T08:13:00Z</dcterms:modified>
  <cp:revision>331</cp:revision>
  <dc:subject/>
  <dc:title>武昌区教育局2013—2014学年度上学期第一周大事活动安排表</dc:title>
</cp:coreProperties>
</file>