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2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二</w:t>
      </w:r>
      <w:r>
        <w:rPr/>
        <w:t>周大事活动安排表</w:t>
      </w:r>
    </w:p>
    <w:tbl>
      <w:tblPr>
        <w:tblW w:w="15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900"/>
        <w:gridCol w:w="1980"/>
        <w:gridCol w:w="1620"/>
        <w:gridCol w:w="3600"/>
      </w:tblGrid>
      <w:tr>
        <w:trPr>
          <w:trHeight w:val="4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升旗仪式（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全体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firstLine="48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学工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、体艺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报告：《上海市中小学生学业质量绿色指标》解读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到完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中心报告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用字专项检查工作布置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5: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文字工作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取市学科带头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青年教师推荐评审材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培训中心一号楼五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育工作例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区各中小学德育干部一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取市学科带头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青年教师推荐评审材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培训中心一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组长备课组长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田径趣味运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周领导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春华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840" w:firstLine="11640"/>
        <w:rPr/>
      </w:pPr>
      <w:r>
        <w:rPr>
          <w:color w:val="000000"/>
          <w:sz w:val="24"/>
          <w:szCs w:val="24"/>
        </w:rPr>
        <w:t>湖北大学附属中学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exact" w:line="360"/>
        <w:ind w:right="840" w:firstLine="11640"/>
        <w:rPr/>
      </w:pP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李玉新</cp:lastModifiedBy>
  <cp:lastPrinted>2014-11-14T15:01:00Z</cp:lastPrinted>
  <dcterms:modified xsi:type="dcterms:W3CDTF">2014-11-14T07:08:00Z</dcterms:modified>
  <cp:revision>352</cp:revision>
  <dc:subject/>
  <dc:title>武昌区教育局2013—2014学年度上学期第一周大事活动安排表</dc:title>
</cp:coreProperties>
</file>