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十五</w:t>
      </w:r>
      <w:r>
        <w:rPr/>
        <w:t>周大事活动安排表</w:t>
      </w:r>
    </w:p>
    <w:tbl>
      <w:tblPr>
        <w:tblW w:w="15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540"/>
        <w:gridCol w:w="2520"/>
        <w:gridCol w:w="1620"/>
        <w:gridCol w:w="3060"/>
      </w:tblGrid>
      <w:tr>
        <w:trPr>
          <w:trHeight w:val="49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firstLine="48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学工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、体艺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中小学及幼儿园食堂常规工作检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学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中小学幼儿园传染性疾病防控工作重要部署会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副校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卫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教育局报告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教师继续教育学时登记工作布置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4:3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单位负责学时登记录入的管理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发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研培训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号楼二楼报告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初中质量评价方案解读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8: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到完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8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时开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校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校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研培训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号楼二楼报告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处室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全体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年级处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相关地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中菜单式下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大附中（语、政、数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昌区首届中小学团队干部知识技能比赛复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学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8: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签到完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时开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16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届毕业年级备考工作专题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: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三、高三年级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刘朝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762" w:leader="none"/>
                <w:tab w:val="left" w:pos="6690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戴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湖北大学附属中学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exact" w:line="360"/>
        <w:ind w:right="840" w:firstLine="11640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4-12-05T15:39:00Z</cp:lastPrinted>
  <dcterms:modified xsi:type="dcterms:W3CDTF">2014-12-05T09:39:00Z</dcterms:modified>
  <cp:revision>409</cp:revision>
  <dc:subject/>
  <dc:title>武昌区教育局2013—2014学年度上学期第一周大事活动安排表</dc:title>
</cp:coreProperties>
</file>